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55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.O.S OBRAS E SERVIÇOS AMBIENTAI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LCIDES ANTONIO D ´AGOSTINI, 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332778000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ULEIDE INES D`AGOSTIN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589.785.859-49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especializada para efetuar a coleta, transporte e destino final de resíduos domiciliares e resíduos provenientes de coleta especial da unidade de saúde do município em aterro sanitário de responsabilidade da empresa, com fornecimento de caminhão compactador, motorista, coletores sendo que a coleta deverá ser feita semanalmente em todas as residências que disponibilizarem o lixo que compreendem o perímetro urbano da sede do município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992"/>
        <w:gridCol w:w="851"/>
        <w:gridCol w:w="4490"/>
        <w:gridCol w:w="1259"/>
        <w:gridCol w:w="110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RATAMENTO E DESTINO FINAL DE RESIDUOS (LIX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01,0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10,7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OLETA E TRANSPORTE DE RESIDUOS (LIX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54,5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545,3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556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.55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ssenta mil quinhentos e cinqü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ÇÃO DO CU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disposição final de resíduos sólidos domiciliares e comerciais do perímetro urbano do Município em aterro sanitário da contratada no valor de R$ 2.601,07 (dois mil seiscentos e um reais e sete centavo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1.178,49 (um mil cento e setenta e oito reais e quarenta e nove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1.422,58 (um mil quatrocentos e vinte e dois reais e cinquenta e oito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I praticado de 39,57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oleta e transporte de resíduos sólidos domiciliares e comerciais do perímetro urbano do Município no valor de R$ 3.454,53 (três mil quatrocentos e cinquenta e quatro reais e cinquenta e três centavo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2.619,19 (dois mil seiscentos e dezenove reais e dezenove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835,34 (oitocentos e trinta e cinco reais e trinta e quatro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I praticado de 39,27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0 - 147/2016   -   Manutenção do Planejamento Urban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demir Nilson, Secretário da Infraestrutura, ou quem o vier substituir, para realizar a fiscalização e acompanhamento</w:t>
      </w:r>
      <w:r>
        <w:rPr>
          <w:sz w:val="24"/>
          <w:szCs w:val="24"/>
        </w:rPr>
        <w:t xml:space="preserve">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EANDRO DA SILVA GALUPO </w:t>
        <w:tab/>
        <w:tab/>
        <w:tab/>
        <w:t xml:space="preserve">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EIDE INES D`AGOSTI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Prefeito Municipal em exercício                                             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999634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14:00Z</dcterms:created>
  <dc:creator>usuarioO</dc:creator>
  <dc:description/>
  <dc:language>en-US</dc:language>
  <cp:lastModifiedBy>Leonir</cp:lastModifiedBy>
  <cp:lastPrinted>2015-03-10T14:01:00Z</cp:lastPrinted>
  <dcterms:modified xsi:type="dcterms:W3CDTF">2016-03-23T19:14:00Z</dcterms:modified>
  <cp:revision>2</cp:revision>
  <dc:subject/>
  <dc:title>CONTRATO Nº 35/2010</dc:title>
</cp:coreProperties>
</file>