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, </w:t>
      </w:r>
      <w:r>
        <w:rPr>
          <w:bCs/>
          <w:sz w:val="24"/>
          <w:szCs w:val="24"/>
        </w:rPr>
        <w:t xml:space="preserve">pessoa jurídica, de direito privado, sito a Rua Verônica Scheid s/n na Cidade de São Maravilha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alimentos,   material de higiene e copa cozinha para manutenção das atividades dos diversos setor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quisição alimentos, material de higiene e copa cozinha para manutenção das atividades dos diversos setor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5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9"/>
        <w:gridCol w:w="791"/>
        <w:gridCol w:w="3095"/>
        <w:gridCol w:w="1724"/>
        <w:gridCol w:w="1078"/>
        <w:gridCol w:w="123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RANCO EMB. 5 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ISAB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OOL ETILICO EMB. 1 LITR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,5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DE ALGODÃO ESCURO MEDINDO 48 X 60 C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A VIDROS EMB. 500 ML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 MÓVEIS 200 M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55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LIO LIQUIDO EMB.300 G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S DE ROSTO 45 X 70 BRANCA TECIDO FELPUDO 100% ALGOD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6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RESISTENTE, COM A PALHA ENROLADA JUNTO COM O CABO COSTURADA A M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52,3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52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oitocentos e cinqüenta e dois reais e tri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5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TONIO LUIZ KRINDGES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70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07867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3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2T17:36:00Z</dcterms:modified>
  <cp:revision>3</cp:revision>
  <dc:subject/>
  <dc:title>CONTRATO Nº 35/2010</dc:title>
</cp:coreProperties>
</file>