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>, brasileiro, casado, portador do CPF 589.629.809-91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96"/>
        <w:gridCol w:w="797"/>
        <w:gridCol w:w="3206"/>
        <w:gridCol w:w="1549"/>
        <w:gridCol w:w="1099"/>
        <w:gridCol w:w="124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IL DE TINTA PRETA PARA IMPRESSORA EPSON L365, 70ML ORIGI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PS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ER ML1665 COM RENDIMENTO MÉDIO DE 500 FOLH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5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ciente e designado o Sr. </w:t>
      </w:r>
      <w:r>
        <w:rPr>
          <w:color w:val="000000"/>
        </w:rPr>
        <w:t>Antônio Luiz Krindges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4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2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