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 CONTRATO CONSISTE NA AQUISIÇÃO DE PNEUS NOVOS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 CONTRATO CONSISTE NA AQUISIÇÃO DE PNEUS NOVOS. ESTA CONTRATAÇÃO TORNA-SE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57"/>
        <w:gridCol w:w="1287"/>
        <w:gridCol w:w="1103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15 1ª LIN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FOR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75 ARO 16 1ª LIN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4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68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32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32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trezentos e vinte e oito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5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8363393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6:00Z</dcterms:created>
  <dc:creator>usuarioO</dc:creator>
  <dc:description/>
  <dc:language>en-US</dc:language>
  <cp:lastModifiedBy>LEONIR</cp:lastModifiedBy>
  <cp:lastPrinted>2015-03-10T14:01:00Z</cp:lastPrinted>
  <dcterms:modified xsi:type="dcterms:W3CDTF">2016-02-12T09:46:00Z</dcterms:modified>
  <cp:revision>2</cp:revision>
  <dc:subject/>
  <dc:title>CONTRATO Nº 35/2010</dc:title>
</cp:coreProperties>
</file>