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em exercício Sr. </w:t>
      </w:r>
      <w:r>
        <w:rPr>
          <w:b/>
          <w:bCs/>
        </w:rPr>
        <w:t>LEANDRO DA SILVA GALUPO</w:t>
      </w:r>
      <w:r>
        <w:rPr>
          <w:bCs/>
        </w:rPr>
        <w:t xml:space="preserve">, brasileiro, casado, residente e domiciliado na Rua Santo Antônio, nº 831, neste Município, inscrito no CPF nº 021.610.659-12, doravante denominado </w:t>
      </w:r>
      <w:r>
        <w:rPr>
          <w:b/>
          <w:bCs/>
        </w:rPr>
        <w:t>MUNICÍPIO</w:t>
      </w:r>
      <w:r>
        <w:rPr>
          <w:bCs/>
        </w:rPr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/>
          <w:bCs/>
        </w:rPr>
        <w:t xml:space="preserve">, </w:t>
      </w:r>
      <w:r>
        <w:rPr>
          <w:bCs/>
        </w:rPr>
        <w:t xml:space="preserve">Pessoa jurídica, de direito privado, sito 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 - 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or seu sócio gerente, o Sr.</w:t>
      </w:r>
      <w:r>
        <w:rPr>
          <w:b/>
          <w:bCs/>
        </w:rPr>
        <w:t xml:space="preserve"> ARI ALBERTO ALBERT, </w:t>
      </w:r>
      <w:r>
        <w:rPr>
          <w:bCs/>
        </w:rPr>
        <w:t xml:space="preserve">brasileiro, casado, residente e domiciliado na cidade 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 - SC, inscrito no CPF nº 022.803.569-45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852"/>
        <w:gridCol w:w="850"/>
        <w:gridCol w:w="3945"/>
        <w:gridCol w:w="1300"/>
        <w:gridCol w:w="1044"/>
        <w:gridCol w:w="118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INCRONIZADOR 1/2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RIGINA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63,9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63,95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INCRONIZADOR 3/4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RIGINA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11,9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11,96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LO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RIGINA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39,9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39,98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UCHA DO GARFO EMBREAGE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AT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7,4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4,88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AMENTO EIXO DA CAIXA DE CÂMBI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MK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9,1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69,2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AMENTO RETENT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OY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8,9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8,97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TENTOR PINHÃ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AT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,9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,98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TENTOR TRASEIR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AT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9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99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OLAMENTO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AT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8,5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34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J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JOGO JUNTA MOTOR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NT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,5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,58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HIDRAULICO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AT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0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0,5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FERA ENGRENAGE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AT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8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AMENTO RODA DIANTEIR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OY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,0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,06 </w:t>
            </w:r>
          </w:p>
        </w:tc>
      </w:tr>
      <w:tr>
        <w:trPr/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s-ES_tradnl"/>
              </w:rPr>
              <w:t>Tot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.859,13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s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 – Fica por desde já, designado </w:t>
      </w:r>
      <w:r>
        <w:rPr>
          <w:color w:val="000000"/>
        </w:rPr>
        <w:t>o Sr. Ademir Nilson, Secretário da Infraestrutura, ou quem o vier substituir, para realizar a fiscalização e acompanhamento da execução do contrato</w:t>
      </w:r>
      <w:r>
        <w:rPr/>
        <w:t>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LEANDRO DA SILVA GALUPO </w:t>
        <w:tab/>
        <w:tab/>
        <w:tab/>
        <w:t xml:space="preserve">                </w:t>
      </w:r>
      <w:r>
        <w:rPr>
          <w:lang w:val="es-ES_tradnl"/>
        </w:rPr>
        <w:t>ARI ALBERTIO ALBERT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Prefeito Municipal em exercício                                                    Contratado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UIZ HENRIQUE MASETO ZANOVELLO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 xml:space="preserve"> Assessor Jurídico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77" w:gutter="0" w:header="720" w:top="2098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01:00Z</dcterms:created>
  <dc:creator>Administrador</dc:creator>
  <dc:description/>
  <cp:keywords/>
  <dc:language>en-US</dc:language>
  <cp:lastModifiedBy>Leonir</cp:lastModifiedBy>
  <cp:lastPrinted>2016-02-02T07:52:00Z</cp:lastPrinted>
  <dcterms:modified xsi:type="dcterms:W3CDTF">2016-03-22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