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3/2016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em exercício Sr. </w:t>
      </w:r>
      <w:r>
        <w:rPr>
          <w:b/>
          <w:bCs/>
          <w:sz w:val="24"/>
          <w:szCs w:val="24"/>
        </w:rPr>
        <w:t>LEANDRO DA SILVA GALUPO</w:t>
      </w:r>
      <w:r>
        <w:rPr>
          <w:bCs/>
          <w:sz w:val="24"/>
          <w:szCs w:val="24"/>
        </w:rPr>
        <w:t>, brasileiro, casado, residente e domiciliado na Rua Santo Antônio, nº 831, neste Município, inscrito no CPF nº 021.610.659-12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PAVIMAQUINAS COM. DE PECAS E SERV. LTDA.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8519957800017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AV. LEOPOLDO SANDER,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hapecó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empresa devidamente credenciada, neste ato representada pelo seu proprietário o Sr.</w:t>
      </w:r>
      <w:r>
        <w:rPr>
          <w:b/>
          <w:bCs/>
          <w:sz w:val="24"/>
          <w:szCs w:val="24"/>
        </w:rPr>
        <w:t xml:space="preserve"> JOÃO LEONELLO PAVIN, </w:t>
      </w:r>
      <w:r>
        <w:rPr>
          <w:bCs/>
          <w:sz w:val="24"/>
          <w:szCs w:val="24"/>
        </w:rPr>
        <w:t xml:space="preserve">brasileiro, casado, residente e domiciliado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AV. LEOPOLDO SANDER,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hapecó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132.326.909-63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peças originais para conserto da escavadeira hidráulica 311 D e aquisição de peças para conserto da caixa de câmbio do caminhão locado placa LXX 6796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peças originais para conserto da escavadeira hidráulica 311 D e aquisição de peças para conserto da caixa de câmbio do caminhão locado placa LXX 6796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1103"/>
        <w:gridCol w:w="799"/>
        <w:gridCol w:w="3127"/>
        <w:gridCol w:w="1799"/>
        <w:gridCol w:w="1200"/>
        <w:gridCol w:w="119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ETE SUPERIOR 4I73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4,5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9,00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ETE INFERIOR 151974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6,5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038,00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A GUIA COMPLETA C/MANCAIS REF. 168668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25,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850,00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ETOR DE ESTEIRA REF. 133255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KT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5,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70,00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FUSO REF. 8T47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85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80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UELA REF. 9X875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3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40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,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FUSO REF. 7X255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8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,20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,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UELA REF. 8T41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5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80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SA ESTICADOR ESTEIRAS REF. 16866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35,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35,00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BOLO EST. ESTEIRAS REF. 168668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,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,00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 REF. 10891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KT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,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,00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SPADOR REF. 095017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TTACT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8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60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L REF. 09516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TRACT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9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80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L REF. 099017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TRACT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7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,40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XETA REF 09571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TRACT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8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60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ORTE REF. 168669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,5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,50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UELA REF. 9X82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95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95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CA REF. 09512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25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25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XO REF. 17929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0,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0,00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ORTE REF. 16866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7,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7,00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VULA REF. 2S59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5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00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VULA REF. 09529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0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FUSO 8T587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0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6,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ÇO RODA GUIA REF. 17459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6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3,60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ÇO REF. 12865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6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,60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UIA TRUCK LD REF. 6Y25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,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,00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UIA TRUCK LE REF. 6Y25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4,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8,00 </w:t>
            </w:r>
          </w:p>
        </w:tc>
      </w:tr>
      <w:tr>
        <w:trPr/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s-ES_tradnl"/>
              </w:rPr>
              <w:t>Tota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7.133,5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.133,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ezessete mil cento e trinta e três reais e cinqüenta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</w:t>
      </w:r>
      <w:r>
        <w:rPr/>
        <w:t>s</w:t>
      </w:r>
      <w:r>
        <w:rPr>
          <w:sz w:val="24"/>
          <w:szCs w:val="24"/>
        </w:rPr>
        <w:t xml:space="preserve">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43.3390.00 - 130 - 129/2016   -   Manutenção da Sec. da Infra-Estrutur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/0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6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o </w:t>
      </w:r>
      <w:r>
        <w:rPr>
          <w:color w:val="000000"/>
          <w:sz w:val="24"/>
          <w:szCs w:val="24"/>
        </w:rPr>
        <w:t>Sr. Ademir Nilson, Secretário da Infraestrutura, ou quem</w:t>
      </w:r>
      <w:r>
        <w:rPr>
          <w:sz w:val="24"/>
          <w:szCs w:val="24"/>
        </w:rPr>
        <w:t xml:space="preserve">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 de Fevereir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ANDRO DA SILVA GALUPO </w:t>
        <w:tab/>
        <w:tab/>
        <w:tab/>
        <w:t xml:space="preserve"> </w:t>
        <w:tab/>
        <w:t xml:space="preserve">   </w:t>
      </w:r>
      <w:r>
        <w:rPr>
          <w:bCs/>
          <w:sz w:val="24"/>
          <w:szCs w:val="24"/>
        </w:rPr>
        <w:t>JOÃO LEONELLO PAVIN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feito Municipal em exercício</w:t>
        <w:tab/>
        <w:tab/>
        <w:tab/>
        <w:tab/>
        <w:tab/>
        <w:t xml:space="preserve">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>Assessor Jurídico</w:t>
      </w:r>
    </w:p>
    <w:p>
      <w:pPr>
        <w:pStyle w:val="Normal"/>
        <w:ind w:left="354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64" w:gutter="0" w:header="709" w:top="209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37963197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56:00Z</dcterms:created>
  <dc:creator>usuarioO</dc:creator>
  <dc:description/>
  <dc:language>en-US</dc:language>
  <cp:lastModifiedBy>Leonir</cp:lastModifiedBy>
  <cp:lastPrinted>2015-03-10T14:01:00Z</cp:lastPrinted>
  <dcterms:modified xsi:type="dcterms:W3CDTF">2016-03-22T12:57:00Z</dcterms:modified>
  <cp:revision>3</cp:revision>
  <dc:subject/>
  <dc:title>CONTRATO Nº 35/2010</dc:title>
</cp:coreProperties>
</file>