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t>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expediente e processamento de dados para manutenção das atividades dos diversos setore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expediente e processamento de dados para manutenção das atividades dos diversos setor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32"/>
        <w:gridCol w:w="718"/>
        <w:gridCol w:w="3933"/>
        <w:gridCol w:w="1459"/>
        <w:gridCol w:w="992"/>
        <w:gridCol w:w="12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DORA DE MESA, PORTÁTIL, 12 DÍGITOS GRANDES, LATERAIS E TECLAS EMBORRACHADAS, ALIMENTAÇÃO SOLAR E BATERIA, DIMENSÕES:Altura: 148 mm, Largura: 102 mm, Espessura: 15 m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DESTACA TEXTO CORES DIVERSAS FLUORESCENTE, PONTA CHANFRADA PARA TRAÇO FINO E GROSSO MEDINDO APROX. NO MÍNIMO 0,14 C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 EM CONFORMIDADE COM PADRÃO ISO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N° 22/28 COLORIDO COMPATÍVEL COM NO MÍNIMO 15 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8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COLORIDO 15,5 ML RENDIMENTO NO MÍNIMO 400 PÁGIN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PRETO 20 ML, RENDIMENTO NO MÍNIMO 600 PÁGIN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2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ILETE, CABO EM POLIPROPILENO; LAMINA DE ACO CARBONO; MEDINDO 9 MM 12 CM DE COMPRIMENT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RATOR DE GRAMPOS,EM ACO INOXIDAVEL; EM DIMENSÕES MINIMAS DE 15X1,8X1,8 CM; EMBALADO INDIVIDUALMENTE EM CAIXA DE PAPELÃO:TIPO ESPATUL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EADOR DE MESA; COMPACTO; CAPACIDADE MÍNIMA PARA 25 FOLHAS(PAPEL 75G/M2); CORPO 100% METAL; MEDINDO APROXIMADAMENTE 130X30X65MM(CXLXA); COM BASE EMBORRACHADA; GRAMPO 26/6; CHAPA GIRATÓRIA EM AÇO CROMADO PARA GRAMPEAR ABERTO E FECHADO COM PRECISÃO; COM GARANTIA MÍNIMA DE 24 MESE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42,5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49,6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11,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atrocentos e onze reais e sess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30 - 87/2016   -   Manutenção do Centro dos Idosos 2.044.3390.00 - 130 - 112/2016   -   Manutenção da Sec. da Agricultura 2.059.3390.00 - 613 - 159/2016   -   Manutenção do Programa CRAS/PAINF 2.035.3390.00 - 130 - 85/2016   -   Manutenção da Assistencia Social 2.043.3390.00 - 130 - 129/2016   -   Manutenção da Sec. da Infra-Estrutura 2.002.3390.00 - 130 - 2/2016   -   Manutenção da Administração Superior 2.003.3390.00 - 130 - 8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>JUAREZ DOS PASSOS XAVIE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47169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2T12:23:00Z</dcterms:modified>
  <cp:revision>3</cp:revision>
  <dc:subject/>
  <dc:title>CONTRATO Nº 35/2010</dc:title>
</cp:coreProperties>
</file>