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</w:rPr>
        <w:t>MUNICÍPIO</w:t>
      </w:r>
      <w:r>
        <w:rPr>
          <w:bCs/>
        </w:rPr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 xml:space="preserve">, pessoa jurídica, de direito privado, sito a Rua Verônica Scheid s/n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a pela Sra.</w:t>
      </w:r>
      <w:r>
        <w:rPr>
          <w:b/>
          <w:bCs/>
        </w:rPr>
        <w:t xml:space="preserve"> ROSANGELA LUCIA FRITZEN LUZZI</w:t>
      </w:r>
      <w:r>
        <w:rPr>
          <w:bCs/>
        </w:rPr>
        <w:t>, brasileira, casada, portadora do CPF nº 051342369-9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077"/>
        <w:gridCol w:w="791"/>
        <w:gridCol w:w="3431"/>
        <w:gridCol w:w="1460"/>
        <w:gridCol w:w="1010"/>
        <w:gridCol w:w="123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OZ PARBOLIZADO TIPO I EMB. 5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l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4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ANA CATURRA DE 1ª DEPOSITAD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SIMPL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5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4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68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3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 DESCARTAVEL MÉDIO CAP.180ML PCT C/ 100 U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su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9,5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POS DESCARTAVEIS MEDIO 50 ML C/ 100 U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su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5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ca caseira s/ recheio - +/- 800g cada unidade. Não congelada. O produto deverá atender ao disposto na legislação de alimentos, estabelecida pela Agência Nacional de Vigilância Sanitária / Ministério da Saúde e pelo Ministério da Agricultura, Pecuária e Abastecimento. Conter rótulo na parte externa da embalage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2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CA RECHEADA DIVERSOS SABORES 800 G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2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 EMB. 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5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BIJU EMB. DE 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po férti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TRIGO EMB. 5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pe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2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4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CAIXA 1L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r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3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5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LANCIA DE BOA QUALID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ORTADELA BOVINA SEM CUBO DE GORDUR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ac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5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HIGIENICO, C/ 64 UN DE 30 MT CADA FARDO DE BOA QUALID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ri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9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7,6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NETE LIQUIDO EMB. 5 L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6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65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SICH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4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PRATO BRANCA DE 60 X80 CM BOA QUALIDADE 100% ALGODÃO COM BAINH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su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50 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.914,2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ida de Sp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ANDRO DA SILVA GALUPO </w:t>
        <w:tab/>
        <w:tab/>
        <w:t xml:space="preserve">          </w:t>
      </w:r>
      <w:r>
        <w:rPr>
          <w:bCs/>
        </w:rPr>
        <w:t>ROSANGELA LUCIA FRITZEN LUZZI</w:t>
      </w:r>
    </w:p>
    <w:p>
      <w:pPr>
        <w:pStyle w:val="Normal"/>
        <w:ind w:firstLine="708"/>
        <w:jc w:val="both"/>
        <w:rPr/>
      </w:pPr>
      <w:r>
        <w:rPr/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Normal"/>
        <w:ind w:left="2832" w:firstLine="708"/>
        <w:jc w:val="both"/>
        <w:rPr/>
      </w:pPr>
      <w:r>
        <w:rPr/>
        <w:t>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1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3-22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