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>
          <w:bCs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3"/>
        <w:gridCol w:w="808"/>
        <w:gridCol w:w="3387"/>
        <w:gridCol w:w="1584"/>
        <w:gridCol w:w="1136"/>
        <w:gridCol w:w="12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11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IL DE TINTA PRETA PARA IMPRESSORA EPSON L365, 70ML ORIGI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P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ML1665 COM RENDIMENTO MÉDIO DE 500 FOLH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 MLT - D 104 S, RENDIMENTO DE PÁGINAS DE NO MÍNIMO 1200 PÁGI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 285/A, RENDIMENTO DE NO MÍNIMO 1200 PÁGI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0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IMPRESSORA HP LASERJET 3030, COMPATÍVEL, PRETO, RENDIMENTO 2000 PÁGI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00 </w:t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90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  <w:t>VALDEMIR MUNDZLING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 xml:space="preserve">      </w:t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3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