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 de direito privado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com sede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aqui representado por sua Diretora/proprietária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>, brasileira, casada, do comercio, portadora do CPF nº 008.607.879-82</w:t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85"/>
        <w:gridCol w:w="1701"/>
        <w:gridCol w:w="1134"/>
        <w:gridCol w:w="11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DE ALUNOS SAINDO DE SÃO BERNARDINO DA RODOVIÁRIA ÁS 18:00 HORAS PASSANDO PELA COMUNIDADE DE TRÊS VOLTAS, LAJEADO ANTUNES, SÃO VALENTIN ATÉ A CIDADE DE SÃO LOURENÇO DO OESTE SC, PASSANDO NA FACULDADE UNOPAR, SENAI, ATÉ A UNO CHAPECÓ, PERCORRENDO UM TRAJETO DE APROX. 65 KM RETORNANDO PELO MESMO TRAJETO ÁS 22:35 HORAS. VEÍCULO COM LOTAÇÃO MÍNIMA DE 30 PASSAG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jc w:val="both"/>
              <w:rPr/>
            </w:pPr>
            <w:r>
              <w:rPr/>
              <w:t>JDM TRANSPORTES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66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DE ALUNOS SAINDO DE SÃO BERNARDINO-SC DA RODOVIÁRIA ÁS 17:45 HORAS PASSANDO PELA COMUNIDADE DE TRÊS VOLTAS, LAJEADO ANTUNES, SÃO VALENTIN, SÃO LOURENÇO DO OESTE - SC NO POSTO DE FISCALIZAÇÃO, VITÓRINO-PR, PATO BRANCO-PR, PASSANDO PELA FACULDADE MATER DEI DEPOIS PELA FACULDADE FADEP, AGUARDANDO O TÉRMINO DAS AULAS E RETORNANDO PELO MESMO TRAJETO ATÉ SÃO BERNARDINO-SC, PERFAZENDO UM TOTAL APROXIMADO DE 150 KM IDA E VOLTA. VEÍCULO COM LOTAÇÃO MINIMA DE 16 PASSAG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M TRANSPORTES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.632,69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.294,6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</w:t>
      </w:r>
      <w:r>
        <w:rPr>
          <w:color w:val="000000"/>
        </w:rPr>
        <w:t>o Sr. Ederson Inri Bevilaqua Secretário da Educação Cultura e Esportes e o Sr. Ademir Nilson Secretário da Infraestrutura, ou quem os vier substituir, para realizarem a fiscalização e acompanhamento da execução do contrato, nos</w:t>
      </w:r>
      <w:r>
        <w:rPr/>
        <w:t xml:space="preserve">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EANDRO DA SILVA GALUPO</w:t>
        <w:tab/>
        <w:tab/>
        <w:tab/>
        <w:tab/>
        <w:t xml:space="preserve">  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</w:t>
      </w:r>
      <w:r>
        <w:rPr/>
        <w:t xml:space="preserve">Prefeito Municipal em exercício                                        </w:t>
        <w:tab/>
        <w:tab/>
        <w:t xml:space="preserve">        Fornecedor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ab/>
        <w:t xml:space="preserve"> LUIZ HENRIQUE MASETO ZANOVELL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Assessor Jurídic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8:00Z</dcterms:created>
  <dc:creator>Administrador</dc:creator>
  <dc:description/>
  <cp:keywords/>
  <dc:language>en-US</dc:language>
  <cp:lastModifiedBy>Leonir</cp:lastModifiedBy>
  <cp:lastPrinted>2016-02-15T08:06:00Z</cp:lastPrinted>
  <dcterms:modified xsi:type="dcterms:W3CDTF">2016-02-1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