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44.693.789-4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06"/>
        <w:gridCol w:w="799"/>
        <w:gridCol w:w="3410"/>
        <w:gridCol w:w="1493"/>
        <w:gridCol w:w="1044"/>
        <w:gridCol w:w="125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9,9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CAMINH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9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9,7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3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5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MONTAGEM, CONSERTO E MONTAGEM PNEU ARO 13/14/15/16/17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3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89,7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DE CAMINH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1000x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45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 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 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Nº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REI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143,30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>
          <w:sz w:val="40"/>
        </w:rPr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à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Municípi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Municípi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 xml:space="preserve">VII – Fica por desde já, designado o </w:t>
      </w:r>
      <w:r>
        <w:rPr>
          <w:color w:val="000000"/>
        </w:rPr>
        <w:t>Sr. Ademir Nilson Secretário da Infraestrutura ou quem o vier substituir, para realizar a fiscalização e</w:t>
      </w:r>
      <w:r>
        <w:rPr/>
        <w:t xml:space="preserve">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ANDRO DA SILVA GALUPO</w:t>
        <w:tab/>
        <w:tab/>
        <w:tab/>
        <w:t xml:space="preserve">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em exercício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OAB-SC 33.076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209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55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2-11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