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/2016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em exercício Sr. </w:t>
      </w:r>
      <w:r>
        <w:rPr>
          <w:b/>
          <w:bCs/>
          <w:sz w:val="24"/>
          <w:szCs w:val="24"/>
        </w:rPr>
        <w:t>LEANDRO DA SILVA GALUPO</w:t>
      </w:r>
      <w:r>
        <w:rPr>
          <w:bCs/>
          <w:sz w:val="24"/>
          <w:szCs w:val="24"/>
        </w:rPr>
        <w:t>, brasileiro, casado, residente e domiciliado na Rua Santo Antônio, nº 831, neste Município, inscrito no CPF nº 021.610.659-12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NEU BOM LTDA EPP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60927000017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LUIZ COSTA, 40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Tapejara - RS, neste ato representado pelo seu proprietário o Sr. </w:t>
      </w:r>
      <w:r>
        <w:rPr>
          <w:b/>
          <w:sz w:val="24"/>
          <w:szCs w:val="24"/>
        </w:rPr>
        <w:t>STHEFANO PANIZZON</w:t>
      </w:r>
      <w:r>
        <w:rPr>
          <w:sz w:val="24"/>
          <w:szCs w:val="24"/>
        </w:rPr>
        <w:t xml:space="preserve">, brasileiro, Casad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LUIZ COSTA, 400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pej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RS, inscrito no CPF sob nº 004.811.410/3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 PNEUS NOVOS E CAMARAS. ESTA CONTRATAÇÃO TORNA-SE NECESSÁRIO PARA MANUTENÇÃO DA FROTA DE VEÍCULOS, CAMINHÕES, ÔNIBUS E EQUIPAMENTOS DA FROTA MUNICIPAL DE ACORDO COM A SOLICITAÇÃO DE CADA SECRETARI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 CONTRATO CONSISTE NA AQUISIÇÃO DE  PNEUS NOVOS E CAMARAS. ESTA CONTRATAÇÃO TORNA-SE NECESSÁRIO PARA MANUTENÇÃO DA FROTA DE VEÍCULOS, CAMINHÕES, ÔNIBUS E EQUIPAMENTOS DA FROTA MUNICIPAL DE ACORDO COM A SOLICITAÇÃO DE CADA SECRETARI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27"/>
        <w:gridCol w:w="777"/>
        <w:gridCol w:w="3040"/>
        <w:gridCol w:w="2167"/>
        <w:gridCol w:w="1146"/>
        <w:gridCol w:w="12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AR 12.4 X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MN/TR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4.9 X 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MN/TR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ARA DE AR 18.4 X 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MN/TR2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X16.5 10 LONAS, 1ª LINH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RUNER/R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7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2.4 X 24 10 LONAS 1ª LINH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N R/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65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3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400X24 16 LONAS 1ª LINHA, PROFUNDIDADE DE SULCOS MÍNIMA 24 M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/G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9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520,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 19.5 L X 24 12 LONAS 1ª LINH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OR/R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5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00,00 </w:t>
            </w:r>
          </w:p>
        </w:tc>
      </w:tr>
      <w:tr>
        <w:trPr/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8.084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.084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inta e oito mil e oitenta e quatro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4.3390.00 - 130 - 112/2016   -   Manutenção da Sec. da Agricultura 2.017.3390.00 - 138 - 50/2016   -   Manutenção do Transporte Escolar do Ensino Fundame 2.017.3390.00 - 137 - 49/2016   -   Manutenção do Transporte Escolar do Ensino Fundame 2.035.3390.00 - 130 - 85/2016   -   Manutenção da Assistencia Social 2.017.3390.00 - 131 - 48/2016   -   Manutenção do Transporte Escolar do Ensino Fundame 2.043.3390.00 - 130 - 129/2016   -   Manutenção da Sec. da Infra-Estrutura 2.002.3390.00 - 130 - 2/2016   -   Manutenção da Administração Superior 2.003.3390.00 - 130 - 8/2016   -   Manutenção da Administração Ger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6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Nilson, Secretário da Infraestrutura ou quem o vier substituir, para realizar a fiscalização</w:t>
      </w:r>
      <w:r>
        <w:rPr>
          <w:sz w:val="24"/>
          <w:szCs w:val="24"/>
        </w:rPr>
        <w:t xml:space="preserve">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Fevereiro de 20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ANDRO DA SILVA GALUPO</w:t>
        <w:tab/>
        <w:tab/>
        <w:tab/>
        <w:tab/>
        <w:tab/>
        <w:t>STHEFANO PANIZZ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em exercício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842056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6-02-12T10:59:00Z</dcterms:modified>
  <cp:revision>4</cp:revision>
  <dc:subject/>
  <dc:title>CONTRATO Nº 35/2010</dc:title>
</cp:coreProperties>
</file>