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OAÇABA PNEU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45872450010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R 282 KM 39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Bernardin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ua Diretora a Sra.</w:t>
      </w:r>
      <w:r>
        <w:rPr>
          <w:b/>
          <w:bCs/>
          <w:sz w:val="24"/>
          <w:szCs w:val="24"/>
        </w:rPr>
        <w:t xml:space="preserve"> IONE SUHNEL BESS</w:t>
      </w:r>
      <w:r>
        <w:rPr>
          <w:bCs/>
          <w:sz w:val="24"/>
          <w:szCs w:val="24"/>
        </w:rPr>
        <w:t xml:space="preserve">, brasileiro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R 282 KM 39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Joaçab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826.311.589-2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, CAMARAS E PROTETOR DE ARO. ESTA CONTRATAÇÃO TORNA-SE NECESSÁRIO PARA MANUTENÇÃO DA FROTA DE VEÍCULOS, CAMINHÕES, ÔNIBUS E EQUIPAMENTOS DA FROTA MUNICIPAL DE ACORDO COM A SOLICITAÇÃO DE CADA SECRETARI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 CONTRATO CONSISTE NA AQUISIÇÃO DE PNEUS NOVOS, CAMARAS E PROTETOR DE ARO. ESTA CONTRATAÇÃO TORNA-SE NECESSÁRIO PARA MANUTENÇÃO DA FROTA DE VEÍCULOS, CAMINHÕES, ÔNIBUS E EQUIPAMENTOS DA FROTA MUNICIPAL DE ACORDO COM A SOLICITAÇÃO DE CADA SECRET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021"/>
        <w:gridCol w:w="775"/>
        <w:gridCol w:w="3538"/>
        <w:gridCol w:w="1347"/>
        <w:gridCol w:w="1142"/>
        <w:gridCol w:w="121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000X2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ELL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40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400X2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B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4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750X1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HE415 PIRELL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8.4X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ELL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55 R 16 1ª LIN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 91V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36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215/75 R 17.5 LISO, 12 LONAS MISTO, 1ª LINHA, PROFUNDIDADE DE SULCOS MÍNIMA 13,5 M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85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80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 22.5 BORRACHUDO, 16 LONAS, 1ª LINHA PROFUNDIDADE DE SULCOS MÍNIMO 20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01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6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404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 22.5 LISO MISTO,PROFUNDIDADE DE SULCOS MÍNIMO 18 MM. 16 LON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01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8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4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900X20 BORRACHUDO COMUM 14 LONAS, 1ª LINHA, PROFUNDIDADE DE SULCOS DE NO MÍNIMO 19 M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59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36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BORRACHUDO 1000X20 16 LONAS COMUM 1ª LINHA, PROFUNDIDADE DE SULCOS MÍNIMO 19,2 M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59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24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COMUM 1ª LINHA, PROFUNDIDADE DE SULCOS MÍNIMO 12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22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90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1000 R 20 16 LONAS, MISTO, 1ª LINHA, PROFUNDIDADE DE SULCOS MÍNIMO DE 12,5 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85 PIREL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0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840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L SB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0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2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L SB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9.961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9.96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enta e nove mil novecentos e sessenta e u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30 - 112/2016   -   Manutenção da Sec. da Agricultura 2.017.3390.00 - 138 - 50/2016   -   Manutenção do Transporte Escolar do Ensino Fundame 2.017.3390.00 - 137 - 49/2016   -   Manutenção do Transporte Escolar do Ensino Fundame 2.035.3390.00 - 130 - 85/2016   -   Manutenção da Assistencia Social 2.017.3390.00 - 131 - 48/2016   -   Manutenção do Transporte Escolar do Ensino Fundame 2.043.3390.00 - 130 - 129/2016   -   Manutenção da Sec. da Infra-Estrutura 2.002.3390.00 - 130 - 2/2016   -   Manutenção da Administração Superior 2.003.3390.00 - 130 - 8/2016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Nilson Secretário da Infraestrutura e o Sr. Ederson Inri Bevilaqua, Secretário da Educação Cultura e Esportes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  <w:t xml:space="preserve">     IO</w:t>
      </w:r>
      <w:r>
        <w:rPr>
          <w:bCs/>
          <w:sz w:val="24"/>
          <w:szCs w:val="24"/>
        </w:rPr>
        <w:t>NE SUHNEL BESS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em exercício                                    </w:t>
        <w:tab/>
        <w:tab/>
        <w:t xml:space="preserve">        Fornecedor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SETO ZANOVELL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  Assessor Jurídic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OAB-SC 33.076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_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7893402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2-12T10:57:00Z</dcterms:modified>
  <cp:revision>4</cp:revision>
  <dc:subject/>
  <dc:title>CONTRATO Nº 35/2010</dc:title>
</cp:coreProperties>
</file>