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598700501791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SANTOS DUMONT N° 90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São Miguel D´Oeste - SC, neste ato representado pelo seu procurador o Sr. </w:t>
      </w:r>
      <w:r>
        <w:rPr>
          <w:b/>
          <w:bCs/>
          <w:sz w:val="24"/>
          <w:szCs w:val="24"/>
        </w:rPr>
        <w:t>MARCIO JOSÉ FERREIR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OS DUMONT N°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48.078.909-6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NEUS NOVOS. ESTA AQUISIÇÃO É NECESSÁRIO PARA MANUTENÇÃO DA FROTA DE VEÍCULOS, CAMINHÕES, ÔNIBUS E EQUIPAMENTOS DA FROTA MUNICIPAL DE ACORDO COM A SOLICITAÇÃO DE CADA SECRETARI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 LICITAÇÃO CONSISTE NA AQUISIÇÃO DE PNEUS NOVOS. ESTA AQUISIÇÃO É NECESSÁRIO PARA MANUTENÇÃO DA FROTA DE VEÍCULOS, CAMINHÕES, ÔNIBUS E EQUIPAMENTOS DA FROTA MUNICIPAL DE ACORDO COM A SOLICITAÇÃO DE CADA SECRET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094"/>
        <w:gridCol w:w="797"/>
        <w:gridCol w:w="3336"/>
        <w:gridCol w:w="1668"/>
        <w:gridCol w:w="1193"/>
        <w:gridCol w:w="124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 1ª linh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60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40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8-4X30 12 LONAS BORRACHUDO 1ª LINH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0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0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, COMUM, 1ª LINHA, PROFUNDIDADE DE SULCOS MÍNIMO 11,0 M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60,00 </w:t>
            </w:r>
          </w:p>
        </w:tc>
      </w:tr>
      <w:tr>
        <w:trPr/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66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6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sseis mil seiscentos e sessenta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2/2016   -   Manutenção da Sec. da Agricultura 2.017.3390.00 - 138 - 50/2016   -   Manutenção do Transporte Escolar do Ensino Fundame 2.017.3390.00 - 137 - 49/2016   -   Manutenção do Transporte Escolar do Ensino Fundame 2.035.3390.00 - 130 - 85/2016   -   Manutenção da Assistencia Social 2.017.3390.00 - 131 - 48/2016   -   Manutenção do Transporte Escolar do Ensino Fundame 2.043.3390.00 - 130 - 129/2016   -   Manutenção da Sec. da Infra-Estrutura 2.002.3390.00 - 130 - 2/2016   -   Manutenção da Administração Superior 2.003.3390.00 - 130 - 8/2016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Nilson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ab/>
      </w:r>
      <w:r>
        <w:rPr>
          <w:bCs/>
          <w:sz w:val="24"/>
          <w:szCs w:val="24"/>
        </w:rPr>
        <w:t>MARCIO JOSÉ FER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545758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2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2-12T13:09:00Z</dcterms:modified>
  <cp:revision>4</cp:revision>
  <dc:subject/>
  <dc:title>CONTRATO Nº 35/2010</dc:title>
</cp:coreProperties>
</file>