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</w:rPr>
        <w:t>LEANDRO DA SILVA GALUPO</w:t>
      </w:r>
      <w:r>
        <w:rPr>
          <w:bCs/>
        </w:rPr>
        <w:t>, brasileiro, casado, residente e domiciliado na Rua Santo Antônio, nº 831, neste Município, inscrito no CPF nº 021.610.659-12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ILMAR PESAVENTO</w:t>
      </w:r>
      <w:r>
        <w:rPr>
          <w:bCs/>
        </w:rPr>
        <w:t>, brasileiro casado residente e domiciliado na Rua São Bernardino, na Cidade de São Bernardino-SC, inscrito no CPF sob n° 469.099.581-87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69"/>
        <w:gridCol w:w="1312"/>
        <w:gridCol w:w="1067"/>
        <w:gridCol w:w="12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4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LA 32 GALÃO 20 LITROS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qua Blu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,5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LUIDO PARA FREIO DOT-3 500ML, DE 1ª LINH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rga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XA AUTOMOTIVA DE 1ªLINHA A BASE DE SABÃO DE LÍTIO P/ LUBRIFICAÇÃO EM QUE SE NECESSITA DE GRAXA DE MULTIPLA APLICAÇÃO N°2, NLGI, TEMPERATURA GOTA SUPERIOR 180°, CARGA DE SOLDA 160KG, BALDE 20 KG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a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7,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45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15W40 GALAO 20 LT EXTRATURBO API CI-4/S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a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5,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FERENCIAL 85W140 API GL 5 LS BD 20 LT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a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8,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FERENCIAL SAE 90 API - GL5 - GALÃO 20L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a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8,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09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HIDRÁULICO 68 API - AGM - GALÃO 20LT, 1ª LINHA DENSIDADE MÍNIMA 0,874 A 20/4°C E VISCOSIDADE MINIMA A 40ºC 65,3 c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a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9,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9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HIDRAÚLICO DE 1ªLINHA P/TRANSMISSÃO AUTOMATICAS ATF 50, BALDE 20LT, DENSIDADE MÍNIMA DE 0,868 A 15°C E VISCOSIDADE MINIMA A 40°C 20 cSt. ACE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a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5,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ÓLEO LUBRIFICANTE DE 1ªLINHA P/CAIXA, HIDRAÚLICO, FREIOS UMIDOS E TRAÇÃO ISA VG 100 SAE 10W30 API GL-4, BALDE 20LT. ACEA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a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4,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2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LUBRIFICANTE DE 1ªLINHA P/MOTOR GASOLINA, SEMISSINTÉTICO SAE 5W30 API SL/SM. ACEA 1L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hel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LUBRIFICANTE DE 1ªLINHA P/MOTORES DIESEL SAE 15W40 API CI-4 OU CJ-4, C/ÍNDICE DE VISCOSIDADE +140°, BALDE 20 LT. ACE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xac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5,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8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LUBRIFICANTE DE 1ªLINHA P/TRAÇÃO DIANTEIRA E TRASEIRA SAE 90 API-GL-5(SP) OU SAE 85W 140 API GL-5 BALDE 20LT.ACE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a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8,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3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MOTOR 20 W40 EMB. 1 LT - nível de desempenho API SF, Disponível no grau de viscosidade SAE 40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xac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TRANSMISSÃO/HIDRA 46 GL 20LT1ª LINHA, VISCOSIDADE A 40ºC 44,3 cSt E DENSIDADE 0,868 A 20/4 °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xac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7,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76,00 </w:t>
            </w:r>
          </w:p>
        </w:tc>
      </w:tr>
      <w:tr>
        <w:trPr/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7.249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</w:t>
      </w:r>
      <w:r>
        <w:rPr>
          <w:color w:val="000000"/>
        </w:rPr>
        <w:t>o Sr. Ademir Nilson, Secretário</w:t>
      </w:r>
      <w:r>
        <w:rPr/>
        <w:t xml:space="preserve"> da Infraestrutur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ANDRO DA SILVA GALUPO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em exercício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31:00Z</dcterms:created>
  <dc:creator>P.M.S.B</dc:creator>
  <dc:description/>
  <cp:keywords/>
  <dc:language>en-US</dc:language>
  <cp:lastModifiedBy>Leonir</cp:lastModifiedBy>
  <cp:lastPrinted>2016-01-06T11:00:00Z</cp:lastPrinted>
  <dcterms:modified xsi:type="dcterms:W3CDTF">2016-02-12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