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ATAIR WELTER</w:t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nº 589.812.769-00</w:t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24"/>
        <w:gridCol w:w="1029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SOLDA DE OXIGÊNIO COM FORNECIMENTO DO MATERIAL NECESSÁRIO COM VARETA DE 01 METRO POR SERVIÇ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SOLDA ELÉTRICA COM FORNECIMENTO DO ELETRODO K 46 DE 04 MM E 35 CM DE COMPRIMENT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2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SOLDA ELÉTRICA COM FORNECIMENTO DO ELETRODO K 48 DE 4 MM E 45 CM DE COMPRIMEN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SOLDA MIG COM FORNECIMENTO DE TODO MATERIAL NECESSÁRIO COM A UTILIZAÇÃO DE VARETA DE 0,50 CM POR SERVIÇ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CAMINHÕ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7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MÁQUINA PESADA (TRATOR DE PNEU E RETROESCAVADEIR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ONIBUS E MICRO ONIBUS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VEICULOS LEVE VEICULOS DE PASSEIO E MASTE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VEÍCULOS LEVES( VEÍCULOS DE PASSEIO E VA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MECÂNICO PARA VEICULOS PEQUENOS PARA O TRABALHO DA SECRETARIA DO DESEVOLVIMENTO SOCIAL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air Wel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833,4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</w:t>
      </w:r>
      <w:r>
        <w:rPr>
          <w:color w:val="000000"/>
        </w:rPr>
        <w:t>o Sr. Ademir Nilson Secretário da Infraestrutura ou quem o vier substituir, para realizar a fiscalização e acompanhamento</w:t>
      </w:r>
      <w:r>
        <w:rPr/>
        <w:t xml:space="preserve">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LEANDRO DA SILVA GALUPO</w:t>
        <w:tab/>
        <w:tab/>
        <w:tab/>
        <w:tab/>
        <w:tab/>
        <w:t>ATAIR WELTER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</w:t>
      </w:r>
      <w:r>
        <w:rPr/>
        <w:t xml:space="preserve">Prefeito Municipal em exercício                                        </w:t>
        <w:tab/>
        <w:tab/>
        <w:t xml:space="preserve">        Fornecedor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ab/>
        <w:t xml:space="preserve"> LUIZ HENRIQUE MASETO ZANOVELL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Assessor Jurídic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7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2-1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