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PNEUS NOVOS, CAMARAS E PROTETOR DE ARO. ESTA CONTRATAÇÃO TORNA-SE NECESSÁRIO PARA MANUTENÇÃO DA FROTA DE VEÍCULOS, CAMINHÕES, ÔNIBUS E EQUIPAMENTOS DA FROTA MUNICIPAL DE ACORDO COM A SOLICITAÇÃO DE CADA SECRETARI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PNEUS NOVOS, CAMARAS E PROTETOR DE ARO. ESTA CONTRATAÇÃO TORNA-SE NECESSÁRIO PARA MANUTENÇÃO DA FROTA DE VEÍCULOS, CAMINHÕES, ÔNIBUS E EQUIPAMENTOS DA FROTA MUNICIPAL DE ACORDO COM A SOLICITAÇÃO DE CADA SECRE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346"/>
        <w:gridCol w:w="1174"/>
        <w:gridCol w:w="1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2.16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TUG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15 1ª LIN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FOR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75 ARO 16 1ª LIN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4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1000 R20 16 LONAS, MISTO, 1ª LINHA, PROFUNDIDADE DE SULCOS DE NO MÍNIMO 19,9 MM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 TG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0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DE ARO 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9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3,9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.003,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oito mil e três reais e nov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30 - 112/2016   -   Manutenção da Sec. da Agricultura 2.017.3390.00 - 138 - 50/2016   -   Manutenção do Transporte Escolar do Ensino Fundame 2.017.3390.00 - 137 - 49/2016   -   Manutenção do Transporte Escolar do Ensino Fundame 2.035.3390.00 - 130 - 85/2016   -   Manutenção da Assistencia Social 2.017.3390.00 - 131 - 48/2016   -   Manutenção do Transporte Escolar do Ensino Fundame 2.043.3390.00 - 130 - 129/2016   -   Manutenção da Sec. da Infra-Estrutura 2.002.3390.00 - 130 - 2/2016   -   Manutenção da Administração Superior 2.003.3390.00 - 130 - 8/2016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Nilson, Secretário da Infraestrutura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ERSON PALU SARTU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em exercício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2508774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8:00Z</dcterms:created>
  <dc:creator>usuarioO</dc:creator>
  <dc:description/>
  <dc:language>en-US</dc:language>
  <cp:lastModifiedBy>Leonir</cp:lastModifiedBy>
  <cp:lastPrinted>2015-03-10T14:01:00Z</cp:lastPrinted>
  <dcterms:modified xsi:type="dcterms:W3CDTF">2016-02-11T17:18:00Z</dcterms:modified>
  <cp:revision>2</cp:revision>
  <dc:subject/>
  <dc:title>CONTRATO Nº 35/2010</dc:title>
</cp:coreProperties>
</file>