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</w:rPr>
        <w:t>LEANDRO DA SILVA GALUPO</w:t>
      </w:r>
      <w:r>
        <w:rPr>
          <w:bCs/>
        </w:rPr>
        <w:t>, 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/>
        <w:t xml:space="preserve"> - SC</w:t>
      </w:r>
      <w:r>
        <w:rPr>
          <w:bCs/>
        </w:rPr>
        <w:t xml:space="preserve">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or seu sócio gerente, o Sr.</w:t>
      </w:r>
      <w:r>
        <w:rPr>
          <w:b/>
          <w:bCs/>
        </w:rPr>
        <w:t xml:space="preserve"> ARI ALBERTO ALBERT, </w:t>
      </w:r>
      <w:r>
        <w:rPr>
          <w:bCs/>
        </w:rPr>
        <w:t xml:space="preserve">brasileiro, casado, residente e domiciliado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/>
        <w:t xml:space="preserve"> - SC</w:t>
      </w:r>
      <w:r>
        <w:rPr>
          <w:bCs/>
        </w:rPr>
        <w:t>, inscrito no CPF nº 022.803.569-45</w:t>
      </w:r>
      <w:r>
        <w:rPr/>
        <w:t xml:space="preserve">, neste ato simplesmente denominado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42"/>
        <w:gridCol w:w="850"/>
        <w:gridCol w:w="3969"/>
        <w:gridCol w:w="1094"/>
        <w:gridCol w:w="1045"/>
        <w:gridCol w:w="119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SOLDA METAL COM FORNECIMENTO DE TODO MATERIAL NECESSÁRIO COM UTILIZAÇÃO DE VARETA DE 01 METRO POR SERVIÇ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A ALBER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0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MECÂNICO PARA EQUIPAMENTOS COMO ENSILADEIRAS, DISTRIBUIDOR DE CALCÁRIO, CARRETÃO AGRÍCOLA, DISTRIBUIDOR DE CHURUME LÍQUI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A ALBER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525,00 </w:t>
            </w:r>
          </w:p>
        </w:tc>
      </w:tr>
      <w:tr>
        <w:trPr/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075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>
          <w:sz w:val="40"/>
        </w:rPr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à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Municípi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Municípi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/>
        <w:t xml:space="preserve">VII – Fica por desde já, designado o </w:t>
      </w:r>
      <w:r>
        <w:rPr>
          <w:color w:val="000000"/>
        </w:rPr>
        <w:t xml:space="preserve">Sr. Vilmar Adão da Cruz Ávila, Secretário da Agricultura e Meio Ambiente, ou </w:t>
      </w:r>
      <w:r>
        <w:rPr/>
        <w:t>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EANDRO DA SILVA GALUPO </w:t>
        <w:tab/>
        <w:tab/>
        <w:tab/>
        <w:t xml:space="preserve">                </w:t>
      </w:r>
      <w:r>
        <w:rPr>
          <w:lang w:val="es-ES_tradnl"/>
        </w:rPr>
        <w:t>ARI ALBERTIO ALBERT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Prefeito Municipal em exercício                                                    Contratado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Assessor Jurídic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stemunhas: ______________________                    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720" w:top="209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42:00Z</dcterms:created>
  <dc:creator>Administrador</dc:creator>
  <dc:description/>
  <cp:keywords/>
  <dc:language>en-US</dc:language>
  <cp:lastModifiedBy>Leonir</cp:lastModifiedBy>
  <cp:lastPrinted>2016-02-02T07:52:00Z</cp:lastPrinted>
  <dcterms:modified xsi:type="dcterms:W3CDTF">2016-02-12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