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48/2016 DE 22/03/2016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58.000,00 (cinquenta e oito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Água Potáve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Instalação de Sistema de Abastecimento de Águ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8.000,00 (cinquenta e oit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Município de</w:t>
      </w:r>
      <w:r>
        <w:rPr>
          <w:b w:val="false"/>
          <w:bCs/>
          <w:color w:val="000000"/>
        </w:rPr>
        <w:t xml:space="preserve"> São Bernardino-SC, aprovado pela Lei Municipal nº 1.015/2013 de 28/08/2013 e em suas alterações posteriores, no valor de até R$ </w:t>
      </w:r>
      <w:r>
        <w:rPr>
          <w:b w:val="false"/>
          <w:lang w:val="pt-BR"/>
        </w:rPr>
        <w:t>58.000,00 (cinquenta e oit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/>
      </w:pPr>
      <w:r>
        <w:rPr>
          <w:sz w:val="24"/>
        </w:rPr>
        <w:t>VALOR ======&gt; R$ 58.000,00 (cinquenta e oit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8.000,00 (cinquenta e oito mil reais), na Lei de Diretrizes Orçamentárias – LDO/2015, do Município de São Bernardino-SC, aprovado pela Lei Municipal nº 1.120/2015 de 15/09/2015 e em suas alterações posteriores, conforme fica a seguir demonstrado: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Água Potáve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Instalação de Sistema de Abastecimento de Águ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58.000,00 (cinquenta e oit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</w:t>
      </w:r>
      <w:r>
        <w:rPr>
          <w:b w:val="false"/>
          <w:lang w:val="pt-BR"/>
        </w:rPr>
        <w:t xml:space="preserve">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58.000,00 (cinquenta e oit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/>
      </w:pPr>
      <w:r>
        <w:rPr>
          <w:sz w:val="24"/>
        </w:rPr>
        <w:t>VALOR ======&gt; R$ 58.000,00 (cinquenta e oit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8.000,00 (cinquenta e oito mil reais), no Orçamento Financeiro de 2016,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2 – Departamento de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00.0000.0.000.000 –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00.0.000.000 – Saneamento Básic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6.0.000.000 – Água Potá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512.0016.1.004.000 – Instalação de Sistema de Abastecimento de Águ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sz w:val="24"/>
        </w:rPr>
        <w:t>4.4.90.00.00.00.00 – Aplicações Diretas – F. 130 Recursos Ordinários .......................... R$ 5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</w:t>
      </w:r>
      <w:r>
        <w:rPr>
          <w:b w:val="false"/>
          <w:lang w:val="pt-BR"/>
        </w:rPr>
        <w:t>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58.000,00 (cinquenta e oit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aúde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1 – Departamento de Estradas e Rodagen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000.0000.0.000.000 – Tran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782.0000.0.000.000 – Transporte Rodov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782.0017.0.000.000 –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8.782.0017.1.020.000 – Aquisição de Veículos/Caminhões/Maqu. Para Sec.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... R$ 58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em exercício de São Bernardino, Estado de Santa Catarina em 22 de Març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EANDRO DA SILVA GALU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c. Administração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5:00Z</dcterms:created>
  <dc:creator>.</dc:creator>
  <dc:description/>
  <dc:language>en-US</dc:language>
  <cp:lastModifiedBy>Leonir</cp:lastModifiedBy>
  <cp:lastPrinted>2016-01-19T13:48:00Z</cp:lastPrinted>
  <dcterms:modified xsi:type="dcterms:W3CDTF">2016-03-23T19:47:00Z</dcterms:modified>
  <cp:revision>3</cp:revision>
  <dc:subject/>
  <dc:title>DECRETO Nº 202/98 de 05/10/98</dc:title>
</cp:coreProperties>
</file>