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47/2016 DE 21/03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0.000,00 (vinte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.000,00 (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Sorrir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.000,00 (vinte mil reais), na Lei de Diretrizes Orçamentárias – LDO/2015 do Fundo Municipal de Saúde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0.000,00 (vint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Sorr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0.000,00 (vint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.000,00 (vinte mil reais), no Orçamento Financeiro de 2016 do Fundo Municipal de Saúde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2 Recursos do imposto P/ASPS 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2.032.000 – Manutenção d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2 Recursos do imposto P/ASPS ..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1 de Març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ec. de Administração e Fazenda</w:t>
      </w:r>
    </w:p>
    <w:sectPr>
      <w:type w:val="nextPage"/>
      <w:pgSz w:w="11906" w:h="16838"/>
      <w:pgMar w:left="1134" w:right="1021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1:00Z</dcterms:created>
  <dc:creator>.</dc:creator>
  <dc:description/>
  <cp:keywords/>
  <dc:language>en-US</dc:language>
  <cp:lastModifiedBy>Leonir</cp:lastModifiedBy>
  <cp:lastPrinted>2015-01-08T13:47:00Z</cp:lastPrinted>
  <dcterms:modified xsi:type="dcterms:W3CDTF">2016-03-22T10:40:00Z</dcterms:modified>
  <cp:revision>4</cp:revision>
  <dc:subject/>
  <dc:title>DECRETO Nº 202/98 de 05/10/98</dc:title>
</cp:coreProperties>
</file>