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4/2016/2016 DE 24/02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5.000,00 (setenta e cinco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entro dos Idos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5.000,00 (set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75.000,00 (set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recursos </w:t>
      </w:r>
      <w:r>
        <w:rPr>
          <w:b w:val="false"/>
          <w:bCs/>
          <w:color w:val="000000"/>
          <w:lang w:val="pt-BR"/>
        </w:rPr>
        <w:t>proveniente da tendência de excesso de arrecadação em razão de Convênio a ser realizado com o Governo do Estado, programa orçamentário, 900 – Gestão Administrativa – Poder Executivo, Programa de Transferência nº 2015004594 Reforma e Ampliação do Centro de Idoso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75.000,00 (setenta e cinco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Centro dos Idoso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75.000,00 (setenta e 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75.000,00 (se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proveniente da tendência de excesso de arrecadação em razão de Convênio a ser realizado com o Governo do Estado, programa orçamentário, 900 – Gestão Administrativa – Poder Executivo, Programa de Transferência nº 2015004594 Reforma e Ampliação do Centro de Idosos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75.000,00 (setenta e cinco mil reais), no Orçamento Financeiro de 2016 do Município de São Bernardino-SC, aprovado pela Lei Municipal nº 1.133/2015 de 18/12/2015, conforme fica a seguir demonstrado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00.0.000.000 – Assistência ao I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2.036.000 – Manutenção do Centro dos Idos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670 – Rec. Convênio Estado Reforma e Ampliação do Centro dos Idosos ............... ................................................................................... R$ 7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75.000,00 (se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proveniente da tendência de excesso de arrecadação em razão de Convênio a ser realizado com o Governo do Estado, programa orçamentário, 900 – Gestão Administrativa – Poder Executivo, Programa de Transferência nº 2015004594 Reforma e Ampliação do Centro de Idos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4 de Feverei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I TALIAN KRIND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.</dc:creator>
  <dc:description/>
  <dc:language>en-US</dc:language>
  <cp:lastModifiedBy>Leonir</cp:lastModifiedBy>
  <cp:lastPrinted>2016-02-12T16:25:00Z</cp:lastPrinted>
  <dcterms:modified xsi:type="dcterms:W3CDTF">2016-02-25T16:43:00Z</dcterms:modified>
  <cp:revision>2</cp:revision>
  <dc:subject/>
  <dc:title>DECRETO Nº 202/98 de 05/10/98</dc:title>
</cp:coreProperties>
</file>