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42/2016 DE 24/02/2016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ESPECIAL NO PLANO PLURIANUAL – PPA 2014/2017, INCLUI NA LEI DE DIRETRIZES ORÇAMENTÁRIAS – LDO/2015 E NO ORÇAMENTO 2016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Especial no valor de até </w:t>
      </w:r>
      <w:r>
        <w:rPr>
          <w:sz w:val="24"/>
        </w:rPr>
        <w:t>R$ 50.000,00 (cinquenta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e Praças/Quadras de Esporte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0.000,00 (cinquenta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Especial</w:t>
      </w:r>
      <w:r>
        <w:rPr>
          <w:b w:val="false"/>
          <w:bCs/>
          <w:color w:val="000000"/>
        </w:rPr>
        <w:t xml:space="preserve">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50.000,00 (cinquenta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 xml:space="preserve">serão utilizados recursos </w:t>
      </w:r>
      <w:r>
        <w:rPr>
          <w:b w:val="false"/>
          <w:bCs/>
          <w:color w:val="000000"/>
          <w:lang w:val="pt-BR"/>
        </w:rPr>
        <w:t>proveniente da tendência de excesso de arrecadação em razão de Convênio a ser realizado com o Governo do Estado, programa orçamentário, 650 - Desenvolvimento e Fortalecimento do Esporte e Laser, Programa de Transferência nº 2015004595 no SIGEF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50.000,00 (cinquenta reais), na Lei de Diretrizes Orçamentárias – LDO/2015 do Município de São Bernardino-SC, aprovado pela Lei Municipal nº 1.120/2015 de 15/09/2015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ultura e Esportes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e Praças/Quadras de Esportes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50.000,00 (cinquenta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50.000,00 (cinquenta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proveniente da tendência de excesso de arrecadação em razão de Convênio a ser realizado com o Governo do Estado, programa orçamentário, 650 - Desenvolvimento e Fortalecimento do Esporte e Laser, Programa de Transferência nº 2015004595 no SIGEF</w:t>
      </w:r>
      <w:r>
        <w:rPr>
          <w:b w:val="false"/>
          <w:bCs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50.000,00 (cinquenta reais), no Orçamento Financeiro de 2016 do Município de São Bernardino-SC, aprovado pela Lei Municipal nº 1.133/2015 de 18/12/2015, conforme fica a seguir demonstrado: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000.0000.0.000.000 – La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0.0.000.000 – Desporto Comuni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2.010.000 – Manutenção de Praças/Quadras de Espor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671 – Rec. Convênio Estado Reforma do Ginásio Municipal Fridholdo Walker ................................................................................... R$ 5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50.000,00 (cinquenta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proveniente da tendência de excesso de arrecadação em razão de convênio a ser realizado com o Governo do Estado, programa orçamentário, 650 - Desenvolvimento e Fortalecimento do Esporte e Laser, Programa de Transferência nº 2015004595 no SIGEF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24 de Fevereir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LI TALIAN KRINDG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sp. 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33:00Z</dcterms:created>
  <dc:creator>.</dc:creator>
  <dc:description/>
  <dc:language>en-US</dc:language>
  <cp:lastModifiedBy>Leonir</cp:lastModifiedBy>
  <cp:lastPrinted>2016-02-12T16:25:00Z</cp:lastPrinted>
  <dcterms:modified xsi:type="dcterms:W3CDTF">2016-02-25T16:34:00Z</dcterms:modified>
  <cp:revision>3</cp:revision>
  <dc:subject/>
  <dc:title>DECRETO Nº 202/98 de 05/10/98</dc:title>
</cp:coreProperties>
</file>