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41/2016 DE 22/01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CRIAÇÃO DE PROJETO ATIVIDADE AUTORIZA A ABERTURA DE CRÉDITO ESPECIAL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riar o Projeto Atividade 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Especial no valor de até </w:t>
      </w:r>
      <w:r>
        <w:rPr>
          <w:sz w:val="24"/>
        </w:rPr>
        <w:t>R$ 45.000,00 (quarenta e cinco mil reais) no Plano Plurianual – PPA 2014/2017, do Município de São Bernardino-SC, aprovado pela Lei Municipal nº 1.015/2013 de 28/08/2013 e em suas alterações posteriores, conforme demonstrado abaixo e na planilha em anex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sino Superio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o Ensino Superio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5.000,00 (quarenta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 no</w:t>
      </w:r>
      <w:r>
        <w:rPr>
          <w:b w:val="false"/>
          <w:bCs/>
          <w:color w:val="000000"/>
        </w:rPr>
        <w:t xml:space="preserve">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11.000,00 (cento e onz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s/Caminhões/Maqu. Para Sec. da Infraestrutura</w:t>
      </w:r>
    </w:p>
    <w:p>
      <w:pPr>
        <w:pStyle w:val="Normal"/>
        <w:jc w:val="both"/>
        <w:rPr/>
      </w:pPr>
      <w:r>
        <w:rPr>
          <w:sz w:val="24"/>
        </w:rPr>
        <w:t>VALOR ======&gt; R$ 45.000,00 (quarenta e cinco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criar projeto atividade e realizar a abertura de Crédito Especial no valor de até R$ 45.000,00 (quarenta e cinco mil reais), na Lei de Diretrizes Orçamentárias – LDO/2015 do Município de São Bernardino-SC, aprovado pela Lei Municipal nº 1.120/2015 de 15/09/2015 e em suas alterações posteriores, conforme demonstrado abaixo e na planilha em anex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Ensino Superior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Apoio ao Ensino Superior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45.000,00 (quarenta e cinco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45.000,00 (quar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s/Caminhões/Maqu. Para Sec. da Infraestrutura</w:t>
      </w:r>
    </w:p>
    <w:p>
      <w:pPr>
        <w:pStyle w:val="Normal"/>
        <w:jc w:val="both"/>
        <w:rPr/>
      </w:pPr>
      <w:r>
        <w:rPr>
          <w:sz w:val="24"/>
        </w:rPr>
        <w:t>VALOR ======&gt; R$ 45.000,00 (quarenta e cinc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criar o projeto atividade e realizar a abertura de Crédito Especial no valor de até R$ 45.000,00 (quarenta e cinco mil reais), no Orçamento Financeiro de 2016 do Município de São Bernardino-SC, aprovado pela Lei Municipal nº 1.133/2015 de 18/12/2015, sendo que os elementos de despesas relativo a Contribuição para Consórcios Regionais, ocorrerão de acordo com contrato de rateio CRESIM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4.0000.0.000.000 – Ensino Superi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4.0011.0.000.000 – Ensino Superi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4.0011.2.062.000 – Apoio ao Ensino Superio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– Recursos Ordinários ....................... R$ 4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45.000,00 (quar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Departamento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782.0017.0.000.000 – Estradas Vicin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782.0017.1.020.000 – Aquisição de Veículos/Caminhões/Maqu. Para Sec.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 R$ 4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2 de Janei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LI TALIAN KRIND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021" w:right="90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4:00Z</dcterms:created>
  <dc:creator>.</dc:creator>
  <dc:description/>
  <dc:language>en-US</dc:language>
  <cp:lastModifiedBy>Leonir</cp:lastModifiedBy>
  <cp:lastPrinted>2016-01-20T10:12:00Z</cp:lastPrinted>
  <dcterms:modified xsi:type="dcterms:W3CDTF">2016-01-25T10:15:00Z</dcterms:modified>
  <cp:revision>3</cp:revision>
  <dc:subject/>
  <dc:title>DECRETO Nº 202/98 de 05/10/98</dc:title>
</cp:coreProperties>
</file>