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40/2016 DE 22/01/2016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5 E NO ORÇAMENTO 2016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35.000,00 (trinta e cinco mil reai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5.000,00 (trinta e 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Fundo Municipal de Saúde 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35.000,00 (trinta e cinc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o Fundo Municipal de Saúde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/>
      </w:pPr>
      <w:r>
        <w:rPr>
          <w:sz w:val="24"/>
        </w:rPr>
        <w:t>AÇÃO =======&gt; Aquisição de Equipamentos para Saúde</w:t>
      </w:r>
    </w:p>
    <w:p>
      <w:pPr>
        <w:pStyle w:val="Normal"/>
        <w:jc w:val="both"/>
        <w:rPr/>
      </w:pPr>
      <w:r>
        <w:rPr>
          <w:sz w:val="24"/>
        </w:rPr>
        <w:t>VALOR ======&gt; R$ 35.000,00 (oitenta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35.000,00 (trinta e cinco mil reais), na Lei de Diretrizes Orçamentárias – LDO/2015 do Fundo Municipal de Saúde do Município de São Bernardino-SC, aprovado pela Lei Municipal nº 1.120/2015 de 15/09/2015 e em suas alterações posteriores, conforme fica a seguir demonstrado: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Saúde Públic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35.000,00 (trinta e cinco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</w:t>
      </w:r>
      <w:r>
        <w:rPr>
          <w:b w:val="false"/>
          <w:lang w:val="pt-BR"/>
        </w:rPr>
        <w:t xml:space="preserve">Fundo Municipal de Saúde 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35.000,00 (trinta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Equipamentos para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35.000,00 (oitenta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35.000,00 (trinta e cinco mil reais), no Orçamento Financeiro de 2016 do Fundo Municipal de Saúde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/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2 Recursos do imposto P/ASPS ........... R$ 3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</w:t>
      </w:r>
      <w:r>
        <w:rPr>
          <w:b w:val="false"/>
          <w:lang w:val="pt-BR"/>
        </w:rPr>
        <w:t xml:space="preserve"> Fundo municipal de Saúde 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35.000,00 (trinta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5.00 – Secretaria de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5.01 – Fundo Municipal de Saúde</w:t>
      </w:r>
    </w:p>
    <w:p>
      <w:pPr>
        <w:pStyle w:val="Recuodecorpodetexto2"/>
        <w:ind w:hanging="0"/>
        <w:rPr/>
      </w:pPr>
      <w:r>
        <w:rPr>
          <w:color w:val="000000"/>
        </w:rPr>
        <w:t>10.000.0000.0.000.000 –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00.0.000.000 – Atenção Básic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0.000.000 – Saúde é Vid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2.029.000 – Aquisição de Equipamentos Para Saúd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2 Recursos do imposto P/ASPS .......... R$ 3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22 de Janeir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O E PUBLICADO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LI TALIAN KRIND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sp. Sec. Adm. E Fazenda</w:t>
      </w:r>
    </w:p>
    <w:sectPr>
      <w:type w:val="nextPage"/>
      <w:pgSz w:w="11906" w:h="16838"/>
      <w:pgMar w:left="964" w:right="964" w:gutter="0" w:header="0" w:top="20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1:00Z</dcterms:created>
  <dc:creator>.</dc:creator>
  <dc:description/>
  <dc:language>en-US</dc:language>
  <cp:lastModifiedBy>Leonir</cp:lastModifiedBy>
  <cp:lastPrinted>2015-01-08T13:47:00Z</cp:lastPrinted>
  <dcterms:modified xsi:type="dcterms:W3CDTF">2016-01-25T10:12:00Z</dcterms:modified>
  <cp:revision>3</cp:revision>
  <dc:subject/>
  <dc:title>DECRETO Nº 202/98 de 05/10/98</dc:title>
</cp:coreProperties>
</file>