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38/2016 DE 22/01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30.000,00 (trinta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000,00 (tri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30.000,00 (trinta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0.000,00 (trinta mil reais), na Lei de Diretrizes Orçamentárias – LDO/2015 do Fundo Municipal de Saúde do Município de São Bernardino-SC, aprovado pela Lei Municipal nº 1.120/2015 de 15/09/2015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0.000,00 (trinta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30.000,00 (tri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0.000,00 (trinta mil reais), no Orçamento Financeiro de 2016 do Fundo Municipal de Saúde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2 Recursos do imposto P/ASPS ........... R$ 3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aúde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1 – Departamento de Estradas e Rodagen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782.0000.0.000.000 – Transporte Rodov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782.0017.0.000.000 –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782.0017.1.020.000 – Aquisição de Veículos/Caminhões/Maqu. Para Sec.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. R$ 3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2 de Janei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D 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LI TALIAN KRIND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p. Sec. Adm. E Fazenda</w:t>
      </w:r>
    </w:p>
    <w:sectPr>
      <w:type w:val="nextPage"/>
      <w:pgSz w:w="11906" w:h="16838"/>
      <w:pgMar w:left="964" w:right="964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6:00Z</dcterms:created>
  <dc:creator>.</dc:creator>
  <dc:description/>
  <dc:language>en-US</dc:language>
  <cp:lastModifiedBy>Leonir</cp:lastModifiedBy>
  <cp:lastPrinted>2016-01-19T13:48:00Z</cp:lastPrinted>
  <dcterms:modified xsi:type="dcterms:W3CDTF">2016-01-25T10:06:00Z</dcterms:modified>
  <cp:revision>2</cp:revision>
  <dc:subject/>
  <dc:title>DECRETO Nº 202/98 de 05/10/98</dc:title>
</cp:coreProperties>
</file>