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37/2016 DE 22/01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14.660,00 (cento e catorze mil seiscentos e sessenta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tribuição a Consórcios Regionais - Saúd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14.660,00 (cento e catorze mil seiscentos e sessenta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14.660,00 (cento e catorze mil seiscentos e sessenta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orçamento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s/Caminhões/Maqu. Para Sec. da Infraestrutura</w:t>
      </w:r>
    </w:p>
    <w:p>
      <w:pPr>
        <w:pStyle w:val="Normal"/>
        <w:jc w:val="both"/>
        <w:rPr/>
      </w:pPr>
      <w:r>
        <w:rPr>
          <w:sz w:val="24"/>
        </w:rPr>
        <w:t>VALOR ======&gt; R$ 114.660,00 (cento e catorze mil seiscentos e sessenta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14.660,00 (cento e catorze mil seiscentos e sessenta reais), na Lei de Diretrizes Orçamentárias – LDO/2015 do Fundo Municipal de Saúde do Município de São Bernardino-SC, aprovado pela Lei Municipal nº 1.120/2015 de 15/09/2015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Contribuição a Consórcios Regionais - Saúde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14.660,00 (cento e catorze mil seiscentos e sessenta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14.660,00 (cento e catorze mil seiscentos e sess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orçamento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s/Caminhões/Maqu. Para Sec. da Infraestrutura</w:t>
      </w:r>
    </w:p>
    <w:p>
      <w:pPr>
        <w:pStyle w:val="Normal"/>
        <w:jc w:val="both"/>
        <w:rPr/>
      </w:pPr>
      <w:r>
        <w:rPr>
          <w:sz w:val="24"/>
        </w:rPr>
        <w:t>VALOR ======&gt; R$ 114.660,00 (cento e catorze mil seiscentos e sessenta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14.660,00 (cento e catorze mil seiscentos e sessenta reais), no Orçamento Financeiro de 2016 do Fundo Municipal de Saúde do Município de São Bernardino-SC, aprovado pela Lei Municipal nº 1.133/2015 de 18/12/2015, sendo que os elementos de despesas ocorrerão de acordo com contrato de rateio (CRESIM)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00.0.000.000 – Assistência Hospitalar e Ambulatorial</w:t>
      </w:r>
    </w:p>
    <w:p>
      <w:pPr>
        <w:pStyle w:val="Normal"/>
        <w:jc w:val="both"/>
        <w:rPr/>
      </w:pPr>
      <w:r>
        <w:rPr>
          <w:sz w:val="24"/>
        </w:rPr>
        <w:t>10.302.0012.0.000.000 – Saúde é Vida</w:t>
      </w:r>
    </w:p>
    <w:p>
      <w:pPr>
        <w:pStyle w:val="Normal"/>
        <w:jc w:val="both"/>
        <w:rPr/>
      </w:pPr>
      <w:r>
        <w:rPr>
          <w:sz w:val="24"/>
        </w:rPr>
        <w:t>10.302.0012.2.064.000 – Contribuição para Consórcios Regionais -Saúde</w:t>
      </w:r>
    </w:p>
    <w:p>
      <w:pPr>
        <w:pStyle w:val="Normal"/>
        <w:jc w:val="both"/>
        <w:rPr/>
      </w:pPr>
      <w:r>
        <w:rPr>
          <w:sz w:val="24"/>
        </w:rPr>
        <w:t>Aplicações Diretas – F. 132 Recursos do imposto P/ASPS.......................................... R$ 114.66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14.660,00 (cento e catorze mil seiscentos e sess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orçamento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1 – Departamento de Estradas e Rodagen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000.0000.0.000.000 – Transpo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782.0000.0.000.000 – Transporte Rodovi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782.0017.0.000.000 –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782.0017.1.020.000 – Aquisição de Veículos/Caminhões/Maqu. Para Sec.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0 Recursos Ordinários ....................... R$ 114.66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22 de Janei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LI TALIAN KRIND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sp. Sec. Adm. E Fazenda</w:t>
      </w:r>
    </w:p>
    <w:sectPr>
      <w:type w:val="nextPage"/>
      <w:pgSz w:w="11906" w:h="16838"/>
      <w:pgMar w:left="1021" w:right="907" w:gutter="0" w:header="0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9:00Z</dcterms:created>
  <dc:creator>.</dc:creator>
  <dc:description/>
  <dc:language>en-US</dc:language>
  <cp:lastModifiedBy>Leonir</cp:lastModifiedBy>
  <cp:lastPrinted>2016-01-19T10:54:00Z</cp:lastPrinted>
  <dcterms:modified xsi:type="dcterms:W3CDTF">2016-01-25T10:01:00Z</dcterms:modified>
  <cp:revision>3</cp:revision>
  <dc:subject/>
  <dc:title>DECRETO Nº 202/98 de 05/10/98</dc:title>
</cp:coreProperties>
</file>