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>, doravante denominado</w:t>
      </w:r>
      <w:r>
        <w:rPr>
          <w:b/>
          <w:bCs/>
        </w:rPr>
        <w:t xml:space="preserve"> LOCATÁRIO</w:t>
      </w:r>
      <w:r>
        <w:rPr/>
        <w:t xml:space="preserve"> e de outro lad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ortador do CPF nº </w:t>
      </w:r>
      <w:r>
        <w:rPr>
          <w:bCs/>
        </w:rPr>
        <w:fldChar w:fldCharType="begin"/>
      </w:r>
      <w:r>
        <w:rPr>
          <w:bCs/>
        </w:rPr>
        <w:instrText xml:space="preserve"> DOCPROPERTY "CPFContratado"</w:instrText>
      </w:r>
      <w:r>
        <w:rPr>
          <w:bCs/>
        </w:rPr>
        <w:fldChar w:fldCharType="separate"/>
      </w:r>
      <w:r>
        <w:rPr>
          <w:bCs/>
        </w:rPr>
        <w:t>CPFContratado</w:t>
      </w:r>
      <w:r>
        <w:rPr>
          <w:bCs/>
        </w:rPr>
        <w:fldChar w:fldCharType="end"/>
      </w:r>
      <w:r>
        <w:rPr/>
        <w:t xml:space="preserve">, brasileiro, casado, residente e domiciliado na linha Bender, no Município de São Bernardino-SC, neste ato denominado simplesmente de </w:t>
      </w:r>
      <w:r>
        <w:rPr>
          <w:b/>
          <w:bCs/>
        </w:rPr>
        <w:t>LOCADOR</w:t>
      </w:r>
      <w:r>
        <w:rPr/>
        <w:t>, resolvem celebrar o presente Contrato de acordo com as cláusulas a seguir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AUSULA SEGUNDA - DO PRECO E FORMA DE PAG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 - Do preço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 incluídos neles tributos e demais custos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>III</w:t>
      </w:r>
      <w:r>
        <w:rPr>
          <w:b/>
        </w:rPr>
        <w:t xml:space="preserve"> - Da forma de pagamento</w:t>
      </w:r>
      <w:r>
        <w:rPr/>
        <w:t>: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pagamento será efetuado em moeda corrente nacional mensalmente, no valor de R$ 550,00 (quinhentos e cinquenta reais) mensais, pela locação do imóvel, no período de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DataExtensoAssinatura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ataExtensoAssinatur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té o dia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DataVencimento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ataVencimento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, pagos sempre até o dia 10 do mês subseqüente ao da utilização do imóvel.</w:t>
      </w:r>
    </w:p>
    <w:p>
      <w:pPr>
        <w:pStyle w:val="Normal"/>
        <w:jc w:val="both"/>
        <w:rPr/>
      </w:pPr>
      <w:r>
        <w:rPr/>
        <w:tab/>
        <w:t>A utilização do imóvel se dará a partir de 01/02/2.016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este Contrato será mediante a assinatura do mesmo, ou seja,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ficando sua eficácia condicionada a publicação do mesmo no Mural Público Municipal conforme determina o Artigo 73 da Lei Orgânica do Município, podendo ser prorrogado por igual perío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I - Da atualizaçã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I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as parcel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Do desconto por atraso na entrega do obje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 DAS OBRIGAÇÕES DO LOCA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II - As despesas de água com consumo acima da taxa mínima, serão despesas por conta do Locatário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- DAS OBRIGAÇÕES DO LOC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I - As despesas água, até no limite da taxa mínima, outras taxas, impostos e demais ônus que recair sob o imóvel ora locado, serão por conta do locador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II – Em caso de atraso no pagamento por mais de 30 dias, poderá promover a rescisão de contrato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III – Manter perfeita conservação do imóvel, sua limpeza externa inclusive pinturas, se necessário e demais necessidades rotineiras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AS PENALID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RESCIS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presente contrato só poderá ser rescindido por mútuo consenso, ou por ato unilateral do Locatário caso este em que a mesma deverá avisar com antecedência mínima de 60 (sessenta) dias; caso haja rescisão contratual ou venda do imóvel por parte do Locador o mesmo deverá dar um prazo de 60 (sessenta) dias para que o Locatário faça a desocupação do imóvel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ÁUSULA SÉTIMA – DAS DISPOSIÇÕES GERAIS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O Locatário poderá efetuar modificações nas divisórias do referido imóvel, colocar materiais, efetuar pintura interna e quando da rescisão do mesmo o Locatário poderá retirar tudo aquilo que colocou e que for possível de remove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>O presente contrato só poderá ser rescindido por mútuo consenso, ou por ato unilateral pelo Locatário, caso este em que a mesma deverá avisar com antecedência mínima de 60 (sessenta) dias; em caso de rescisão contratual ou venda do imóvel por parte do locador o mesmo deverá dar um prazo de 60 (sessenta) dias para o locatário fazer a desocupação do imóvel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OITAVA - DO FO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 por estarem justos e contratados, assinam o presente em quatro vias de igual teor e forma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Município/Locatário</w:t>
        <w:tab/>
        <w:tab/>
        <w:tab/>
        <w:tab/>
        <w:tab/>
        <w:tab/>
        <w:t xml:space="preserve">       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estemunha: _______________________             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8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2-02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