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3036000001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Maravilha - SC, neste ato representado pelo seu proprietário o Sr.</w:t>
      </w:r>
      <w:r>
        <w:rPr>
          <w:b/>
          <w:bCs/>
          <w:sz w:val="24"/>
          <w:szCs w:val="24"/>
        </w:rPr>
        <w:t xml:space="preserve"> ANDRÉ LUIZ SCHNORRENBERGER </w:t>
      </w:r>
      <w:r>
        <w:rPr>
          <w:bCs/>
          <w:sz w:val="24"/>
          <w:szCs w:val="24"/>
        </w:rPr>
        <w:t xml:space="preserve">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inscrito no CPF sob nº 029.962.159-66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PRESENTE CONTRATO CONSISTE NA AQUISIÇÃO DE MATERIAL ESCOLAR, MATERIAL DIDÁTICO E MATERIAL DE LIMPEZA E HIGIENE. ESTA AQUISIÇÃO TORNA-SE NECESSÁRIO PARA MANUTENÇÃO DAS ATIVIDADES DE ENSINO APRENDIZAGEM E LIMPEZA DAS ESCOLAS PARA O ANO LETIV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PRESENTE CONTRATO CONSISTE NA AQUISIÇÃO DE MATERIAL ESCOLAR, MATERIAL DIDÁTICO E MATERIAL DE LIMPEZA E HIGIENE. ESTA AQUISIÇÃO TORNA-SE NECESSÁRIO PARA MANUTENÇÃO DAS ATIVIDADES DE ENSINO APRENDIZAGEM E LIMPEZA DAS ESCOLAS PARA O ANO LETIV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087"/>
        <w:gridCol w:w="794"/>
        <w:gridCol w:w="3189"/>
        <w:gridCol w:w="2074"/>
        <w:gridCol w:w="1021"/>
        <w:gridCol w:w="117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CAPA DURA GRANDE C/ 15 MATERIAS C/ 300FL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MERICA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S DE ESCRVER CX. C/ 144 UN DE BOA QU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5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7,4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OLINA BRANCA MEDINDO APROX 0,50 X 0,50 CM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MIGU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VEJO COM 100 UNID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V.A MEDINDO 40 X 60, 2 MM, AMARELO BRASIL, BRANCO, VERDE NATAL, AZUL CELESTE, LARANJA E VERMELH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MA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EADOR COM CAPACIDADE DE GRAMPEAR 100 FOLHA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5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INETE COM 100 UNIDAD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ADESIVA .PAPEL 18 MM X 50M NA COR MARROM E CONTÉM LÁTEX NATUR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0 </w:t>
            </w:r>
          </w:p>
        </w:tc>
      </w:tr>
      <w:tr>
        <w:trPr/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75,4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75,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cento e setenta e cinco reais e quar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8 - 43/2016   -   Manutenção do Ensino Fundamental - FUNDEB 2.016.3390.00 - 137 - 42/2016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Ederson Inri Bevilaqua Secretário da Educação Cultura e Esportes ou quem o vier substituir, para</w:t>
      </w:r>
      <w:r>
        <w:rPr>
          <w:sz w:val="24"/>
          <w:szCs w:val="24"/>
        </w:rPr>
        <w:t xml:space="preserve">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LEANDRO DA SILVA GALUPO</w:t>
        <w:tab/>
        <w:t xml:space="preserve">       </w:t>
        <w:tab/>
        <w:t xml:space="preserve">        ANDRÉ LUIZ SCHNORRENBERGER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 em exercício</w:t>
        <w:tab/>
        <w:tab/>
        <w:tab/>
        <w:tab/>
        <w:tab/>
        <w:t>Contratad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OAB-SC 33.076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 ---------------------------------------         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7980066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3:00Z</dcterms:created>
  <dc:creator>usuarioO</dc:creator>
  <dc:description/>
  <dc:language>en-US</dc:language>
  <cp:lastModifiedBy>LEONIR</cp:lastModifiedBy>
  <cp:lastPrinted>2015-03-10T14:01:00Z</cp:lastPrinted>
  <dcterms:modified xsi:type="dcterms:W3CDTF">2016-02-02T10:53:00Z</dcterms:modified>
  <cp:revision>2</cp:revision>
  <dc:subject/>
  <dc:title>CONTRATO Nº 35/2010</dc:title>
</cp:coreProperties>
</file>