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, 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AQUISIÇÃO DE MATERIAL ESCOLAR, MATERIAL DIDÁTICO E MATERIAL DE LIMPEZA E HIGIENE. ESTA AQUISIÇÃO TORNA-SE NECESSÁRIO PARA MANUTENÇÃO DAS ATIVIDADES DE ENSINO APRENDIZAGEM E LIMPEZA DAS ESCOLAS PARA O ANO LETIV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RATO CONSISTE NA AQUISIÇÃO DE MATERIAL ESCOLAR, MATERIAL DIDÁTICO E MATERIAL DE LIMPEZA E HIGIENE. ESTA AQUISIÇÃO TORNA-SE NECESSÁRIO PARA MANUTENÇÃO DAS ATIVIDADES DE ENSINO APRENDIZAGEM E LIMPEZA DAS ESCOLAS PARA O ANO LETIVO DE 201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06"/>
        <w:gridCol w:w="799"/>
        <w:gridCol w:w="3614"/>
        <w:gridCol w:w="1237"/>
        <w:gridCol w:w="1044"/>
        <w:gridCol w:w="11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5 LITROS MISTURA 50/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2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5 LITROS MISTURA 50/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3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NJA PARA DAR BRILHO AO ALUMINIO EMB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SK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 C/ 50 U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,0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907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907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novecentos e se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8 - 43/2016   -   Manutenção do Ensino Fundamental - FUNDEB 2.016.3390.00 - 137 - 42/2016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Ederson Inri Bevilaqua Secretário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 xml:space="preserve">             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OLANGE CASTANHA SCHIMELFENING</w:t>
      </w:r>
      <w:r>
        <w:rPr>
          <w:sz w:val="24"/>
          <w:szCs w:val="24"/>
          <w:bCs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 em exercício</w:t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OAB-SC 33.07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stemunhas:  ---------------------------------------         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4450875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5:00Z</dcterms:created>
  <dc:creator>usuarioO</dc:creator>
  <dc:description/>
  <dc:language>en-US</dc:language>
  <cp:lastModifiedBy>LEONIR</cp:lastModifiedBy>
  <cp:lastPrinted>2015-03-10T14:01:00Z</cp:lastPrinted>
  <dcterms:modified xsi:type="dcterms:W3CDTF">2016-02-02T10:45:00Z</dcterms:modified>
  <cp:revision>2</cp:revision>
  <dc:subject/>
  <dc:title>CONTRATO Nº 35/2010</dc:title>
</cp:coreProperties>
</file>