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,</w:t>
      </w:r>
      <w:r>
        <w:rPr>
          <w:sz w:val="24"/>
          <w:szCs w:val="24"/>
        </w:rPr>
        <w:t xml:space="preserve">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o pelo seu proprietário o Sr.</w:t>
      </w:r>
      <w:r>
        <w:rPr>
          <w:b/>
          <w:bCs/>
          <w:sz w:val="24"/>
          <w:szCs w:val="24"/>
        </w:rPr>
        <w:t xml:space="preserve"> EVERTON LUIS BUSS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77.600.299-6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TRATO CONSISTE NA AQUISIÇÃO DE MATERIAL ESCOLAR, MATERIAL DIDÁTICO E MATERIAL DE LIMPEZA E HIGIENE. ESTA AQUISIÇÃO TORNA-SE NECESSÁRIO PARA MANUTENÇÃO DAS ATIVIDADES DE ENSINO APRENDIZAGEM E LIMPEZA DAS ESCOLAS PARA O ANO LETIVO DE 201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TTRATO CONSISTE NA AQUISIÇÃO DE MATERIAL ESCOLAR, MATERIAL DIDÁTICO E MATERIAL DE LIMPEZA E HIGIENE. ESTA AQUISIÇÃO TORNA-SE NECESSÁRIO PARA MANUTENÇÃO DAS ATIVIDADES DE ENSINO APRENDIZAGEM E LIMPEZA DAS ESCOLAS PARA O ANO LETIVO DE 201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239"/>
        <w:gridCol w:w="816"/>
        <w:gridCol w:w="3422"/>
        <w:gridCol w:w="1602"/>
        <w:gridCol w:w="1108"/>
        <w:gridCol w:w="12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RNO BROCHURA 48 FL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0,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 BRANCA C/ 40 UNIDAD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70,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S DE CERA EMB. 12 UNID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A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0,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BOA QUALIDADE CX. C/ 50 U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GRANDE PARA CORTAR 18 CM RE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NO COR PRETA COM 100 U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DIPLOMATA ( COR BRANCA )180 G/M , 210 MM X 297 MM COM 50 FOLHAS EM CADA CAIX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 PAP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0 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677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677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seiscentos e setenta e sete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8 - 43/2016   -   Manutenção do Ensino Fundamental - FUNDEB 2.016.3390.00 - 137 - 42/2016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 Secretário da Educação Cultura e Esportes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VERTON LUIS BU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             </w:t>
        <w:tab/>
        <w:tab/>
        <w:t xml:space="preserve">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269458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2-02T10:31:00Z</dcterms:modified>
  <cp:revision>3</cp:revision>
  <dc:subject/>
  <dc:title>CONTRATO Nº 35/2010</dc:title>
</cp:coreProperties>
</file>