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seu Prefeito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ILIAN ZANELLA MEI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75714500013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RUI DE JANEIRO, 28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Campo Erê - SC, neste ato representado pelo seu proprietária a Sra. LILIAN ZANELLA, brasileira, Casada, residente e domicili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RUI DE JANEIRO, 28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58.291.989-4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PRESENTE CONTRATO CONSISTE NA AQUISIÇÃO DE MATERIAL ESCOLAR, MATERIAL DIDÁTICO E MATERIAL DE LIMPEZA E HIGIENE. ESTA AQUISIÇÃO TORNA-SE NECESSÁRIO PARA MANUTENÇÃO DAS ATIVIDADES DE ENSINO APRENDIZAGEM E LIMPEZA DAS ESCOLAS PARA O ANO LETIVO DE 2016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PRESENTE CONTRATO CONSISTE NA AQUISIÇÃO DE MATERIAL ESCOLAR, MATERIAL DIDÁTICO E MATERIAL DE LIMPEZA E HIGIENE. ESTA AQUISIÇÃO TORNA-SE NECESSÁRIO PARA MANUTENÇÃO DAS ATIVIDADES DE ENSINO APRENDIZAGEM E LIMPEZA DAS ESCOLAS PARA O ANO LETIVO DE 2016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239"/>
        <w:gridCol w:w="816"/>
        <w:gridCol w:w="3455"/>
        <w:gridCol w:w="1515"/>
        <w:gridCol w:w="1161"/>
        <w:gridCol w:w="12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ONTADOR BOA QUALIDADE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HA DE PAPEL A4 210 MM X 297 MM, CAIXA COM 10 PCTS CADA PACOTE C/500 FOLHAS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IL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95,00 </w:t>
            </w:r>
          </w:p>
        </w:tc>
      </w:tr>
      <w:tr>
        <w:trPr/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45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45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cento e quarenta e cinc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38 - 43/2016   -   Manutenção do Ensino Fundamental - FUNDEB 2.016.3390.00 - 137 - 42/2016   -   Manutenção do Ensino Fundamental - FUNDEB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Ederson Inri Bevilaqua Secretário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anei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ANDRO DA SILVA GALUPO</w:t>
        <w:tab/>
        <w:tab/>
        <w:tab/>
        <w:tab/>
        <w:t xml:space="preserve">    LILIAN ZANELLA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em exercício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4246930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21:00Z</dcterms:created>
  <dc:creator>usuarioO</dc:creator>
  <dc:description/>
  <dc:language>en-US</dc:language>
  <cp:lastModifiedBy>LEONIR</cp:lastModifiedBy>
  <cp:lastPrinted>2015-03-10T14:01:00Z</cp:lastPrinted>
  <dcterms:modified xsi:type="dcterms:W3CDTF">2016-02-02T10:21:00Z</dcterms:modified>
  <cp:revision>2</cp:revision>
  <dc:subject/>
  <dc:title>CONTRATO Nº 35/2010</dc:title>
</cp:coreProperties>
</file>