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Rui Barbosa, nº 208 na Cidade Cunha Porã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955250800017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CONSISTE NA AQUISIÇÃO DE MATERIAL ESCOLAR, MATERIAL DIDÁTICO E MATERIAL DE LIMPEZA E HIGIENE. ESTA AQUISIÇÃO TORNA-SE NECESSÁRIO PARA MANUTENÇÃO DAS ATIVIDADES DE ENSINO APRENDIZAGEM E LIMPEZA DAS ESCOLAS PARA O ANO LETIVO DE 2016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CONSISTE NA AQUISIÇÃO DE MATERIAL ESCOLAR, MATERIAL DIDÁTICO E MATERIAL DE LIMPEZA E HIGIENE. ESTA AQUISIÇÃO TORNA-SE NECESSÁRIO PARA MANUTENÇÃO DAS ATIVIDADES DE ENSINO APRENDIZAGEM E LIMPEZA DAS ESCOLAS PARA O ANO LETIV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22"/>
        <w:gridCol w:w="809"/>
        <w:gridCol w:w="3597"/>
        <w:gridCol w:w="1540"/>
        <w:gridCol w:w="1048"/>
        <w:gridCol w:w="121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UA PLASTICO TRANPARENTE DE 30 CM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e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S PEQUENOS DE CAPA DURA DE 48 FOLHAS COM 140MM X 200M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5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6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DE QUADRO BRANCO QB10 COR VERMELHO, PRETO, AZUL E VER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li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GADOR PARA QUADRO BRANC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rin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4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O PARA GRAMPEADOR; DE AÇO GALVANIZADO; MEDINDO 26/6; ACONDICIONADO EM CAIXA COM 5000 UNIDADE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N°03 , C/ 500 UNIDADES E 500 GRAMAS BOA QUALID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PS GRANDE N. 6/0 CX. C/ 100 G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e Fle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6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ADESIVA TRANSPARENTE 48 MM X 45 M 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ADESIVA 12MM X 40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0 </w:t>
            </w:r>
          </w:p>
        </w:tc>
      </w:tr>
      <w:tr>
        <w:trPr/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78,96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78,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setenta e oito reais e noventa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8 - 43/2016   -   Manutenção do Ensino Fundamental - FUNDEB 2.016.3390.00 - 137 - 42/2016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Ederson Inri Bevilaqua Secretário da Educação Cultura e Esportes ou quem o vier substituir,</w:t>
      </w:r>
      <w:r>
        <w:rPr>
          <w:sz w:val="24"/>
          <w:szCs w:val="24"/>
        </w:rPr>
        <w:t xml:space="preserve">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ILVA GALUPO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em exercício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stemunhas: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4816360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3:00Z</dcterms:created>
  <dc:creator>usuarioO</dc:creator>
  <dc:description/>
  <dc:language>en-US</dc:language>
  <cp:lastModifiedBy>LEONIR</cp:lastModifiedBy>
  <cp:lastPrinted>2015-03-10T14:01:00Z</cp:lastPrinted>
  <dcterms:modified xsi:type="dcterms:W3CDTF">2016-02-02T10:03:00Z</dcterms:modified>
  <cp:revision>2</cp:revision>
  <dc:subject/>
  <dc:title>CONTRATO Nº 35/2010</dc:title>
</cp:coreProperties>
</file>