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2/2016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, pessoa jurídica, de direito privado, sito a Rua Verônica Scheid s/n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 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À  ALUNOS DO ENSINO MÉDIO, FUNDAMENTAL, INFANTIL E CRECHE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À  ALUNOS DO ENSINO MÉDIO, FUNDAMENTAL, INFANTIL E CRECH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odalidade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577,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ze mil quinhentos e setenta e sete reais e dez centavo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104"/>
        <w:gridCol w:w="799"/>
        <w:gridCol w:w="3535"/>
        <w:gridCol w:w="1602"/>
        <w:gridCol w:w="1041"/>
        <w:gridCol w:w="125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PARBOLIZADO TIPO I EMB. 5 K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5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RRÃO C/ OVOS EMB. 3 K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LIAR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37,5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E SOJA 900ML CX C/ 20 UNIDA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AM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3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NA COM SAL EMB. 1 K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AU EMB. 100G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1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MENTO EM PO PARA BOLO 250 GR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ÚCAR BRANCO EMB. 5 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E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4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90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O DE MILHO NÃO PODERÁ APRESENTAR UMIDADE, FERMENTAÇÃO OU RANÇO. NÃO DEVERÁ APRESENTAR RESÍDUOS OU IMPUREZAS, BOLOR OU CHEIRO NÃO CARACTERÍSTICO. EMBALAGEM: DEVE ESTAR INTACTA, VEDADA, ACONDICIONADA EM SACOS PLÁSTICOS REFORÇADOS OU CAIXAS, COM PESO LIQUIDO DE ATÉ 1 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VILHO AZEDO EMB. 500 G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SALGADO C/ 400 G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GO CONGELAD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35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BOVINA SEM OSSO MOÍDA - DE SEGUNDA CARACTERÍSTICAS TÉCNICAS: PEÇA DE CARNE BOVINA, CONGELADA, SEM GORDURA. CARNE DE COR VERMELHA CEREJA, ELÁSTICA, FIRME E COM ODOR AGRADÁVEL, CARNE DIANTEIRO. EMBALAGEM: DEVE ESTAR INTACTA. ACONDICIONADA EM SACOS DE POLIPROPILENO REFORÇADO E REVESTIDO POR CAIXA DE PAPELÃO (TIPO KRAFT) OU CAIXA PLÁSTICA LIMPA, DE ATÉ 20 KG (EMBALADOS EM PACOTES DE 1 KG DE FORMA QUE NÃO GRUDEM NOS DEMAIS, DEPOIS DE CONGELADOS, COM A ESPECIFICAÇÃO DO PESO EM CADA PACOTE). A ROTULAGEM DEVE CONTER NO MÍNIMO AS SEGUINTES INFORMAÇÕES: PESO, DATA DE PROCESSAMENTO, DATA DE VALIDADE, CARIMBO DE INSPEÇÃO ESTADUAL OU FEDERAL, PROCEDÊNCIA DA CARNE, NOME E/OU MARCA, LOTE E INFORMAÇÕES NUTRICIONAIS. PRAZO DE VALIDADE: MÍNIMO DE 3 MESES A PARTIR DA DATA DE ENTREGA. APRESENTAR EM ANEXO A PROPOSTA DOCUMENTOS QUE COMPROVEM A INSPEÇÃO SANITÁRIA DOS PRODUTOS FORNECIDOS PELA INDÚSTRIA (FRIGORÍFICO), DE ACORDO COM A LEGISLAÇÃO VIGENT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BOT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40,00 </w:t>
            </w:r>
          </w:p>
        </w:tc>
      </w:tr>
      <w:tr>
        <w:trPr/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577,1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 A Municipalidade se reserva o direito de retirar apenas parte dos materiais licitados. Após o dia 31 de Dezembr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  <w:sz w:val="24"/>
          <w:szCs w:val="24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>
          <w:sz w:val="24"/>
          <w:szCs w:val="24"/>
        </w:rPr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39 - 29/2016   -   Manutenção do Programa de Merenda Escolar 2.019.3390.00 - 139 - 58/2016   -   Manutenção do Pré-Escolar 2.021.3390.00 - 139 - 63/2016   -   Apoio ao Ensino Médio 2.014.3390.00 - 130 - 28/2016   -   Manutenção do Programa de Merenda 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Ederson Inri Bevilaqua Secretário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ANDRO DA SILVA GALUPO</w:t>
        <w:tab/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SOLANGE CASTANHA SCHIMELFENING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Assessor Jurídico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OAB-SC 33.076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1130511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17:00Z</dcterms:created>
  <dc:creator>usuarioO</dc:creator>
  <dc:description/>
  <dc:language>en-US</dc:language>
  <cp:lastModifiedBy>LEONIR</cp:lastModifiedBy>
  <cp:lastPrinted>2015-03-10T14:01:00Z</cp:lastPrinted>
  <dcterms:modified xsi:type="dcterms:W3CDTF">2016-02-01T18:17:00Z</dcterms:modified>
  <cp:revision>2</cp:revision>
  <dc:subject/>
  <dc:title>CONTRATO Nº 35/2010</dc:title>
</cp:coreProperties>
</file>