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9/2016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Prefeito Municipal em exercício Sr. </w:t>
      </w:r>
      <w:r>
        <w:rPr>
          <w:b/>
          <w:bCs/>
          <w:sz w:val="24"/>
        </w:rPr>
        <w:t>LEANDRO DA SILVA GALUPO</w:t>
      </w:r>
      <w:r>
        <w:rPr>
          <w:bCs/>
          <w:sz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RADIO DOZE DE MAIO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JOAO BEUX SOBRINHO, 350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AO LOURENCO D OESTE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83522136000199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IRIO  HIPPLER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AO LOURENCO D OESTE</w:t>
      </w:r>
      <w:r>
        <w:rPr>
          <w:sz w:val="24"/>
        </w:rPr>
        <w:fldChar w:fldCharType="end"/>
      </w:r>
      <w:r>
        <w:rPr>
          <w:sz w:val="24"/>
        </w:rPr>
        <w:t xml:space="preserve"> -  SC, inscrito no CPF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RADIODIFUSÃO ATRAVÉS DE, AVISOS E RECADOS DE INTERESSE DA POPULAÇÃO DO MUNICÍPIO DE SÃO BERNARDINO - SC.  ESTA CONTRATAÇÃO TORNA-SE NECESSÁRIO PARA DAR PUBLICIDADE E TRANSPPARÊNCIA AOS ATOS ADMINISTRATIVOS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17"/>
        <w:gridCol w:w="803"/>
        <w:gridCol w:w="3933"/>
        <w:gridCol w:w="1134"/>
        <w:gridCol w:w="12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5.169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69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5.169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inze mil cento e sessenta e nove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9/01/2016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6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4.3390.00 - 130 - 112/2016   -   Manutenção da Sec. da Agricultura 2.013.3390.00 - 131 - 25/2016   -   Manutenção do Órgão Central de Educação 2.035.3390.00 - 130 - 85/2016   -   Manutenção da Assistencia Social 2.003.3390.00 - 130 - 8/2016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a Sra. </w:t>
      </w:r>
      <w:r>
        <w:rPr>
          <w:color w:val="000000"/>
          <w:sz w:val="24"/>
          <w:szCs w:val="24"/>
        </w:rPr>
        <w:t>Marli Talian Krindges</w:t>
      </w:r>
      <w:r>
        <w:rPr>
          <w:sz w:val="24"/>
          <w:szCs w:val="24"/>
        </w:rPr>
        <w:t xml:space="preserve"> Secretária da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Janei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LEANDRO DA SILVA GALUPO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CIRIO  HIPPLER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26584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6:00Z</dcterms:created>
  <dc:creator>usuarioO</dc:creator>
  <dc:description/>
  <dc:language>en-US</dc:language>
  <cp:lastModifiedBy>Leonir</cp:lastModifiedBy>
  <cp:lastPrinted>2015-03-10T14:01:00Z</cp:lastPrinted>
  <dcterms:modified xsi:type="dcterms:W3CDTF">2016-02-01T17:26:00Z</dcterms:modified>
  <cp:revision>2</cp:revision>
  <dc:subject/>
  <dc:title>CONTRATO Nº 35/2010</dc:title>
</cp:coreProperties>
</file>