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8/2016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em exercício Sr.</w:t>
      </w:r>
      <w:r>
        <w:rPr>
          <w:b/>
          <w:bCs/>
          <w:sz w:val="24"/>
        </w:rPr>
        <w:t xml:space="preserve"> LEANDRO DA SILVA GALUPO</w:t>
      </w:r>
      <w:r>
        <w:rPr>
          <w:bCs/>
          <w:sz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RADIO ATALAIA LTDA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MARANHAO,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ampo Erê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01746813000198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ADILSON JOÃO BALDISERA</w:t>
      </w:r>
      <w:r>
        <w:rPr>
          <w:sz w:val="24"/>
        </w:rPr>
        <w:t>, brasileiro, casado, residente e domiciliado na cidade de São Miguel D´Oeste - SC - SC, inscrito no CPF nº 563.475.299-04, doravante denominado</w:t>
      </w:r>
      <w:r>
        <w:rPr>
          <w:b/>
          <w:bCs/>
          <w:sz w:val="24"/>
        </w:rPr>
        <w:t xml:space="preserve"> 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SERVIÇOS DE PUBLICAÇÕES DOS ATOS OFICIAIS, DO MUNICÍPIO DE SÃO BERNARDINO  E CONTRATAÇÃO DE EMPRESA PRESTADORA DE SERVIÇOS DE RADIODIFUSÃO ATRAVÉS DA DIVULGAÇÃO DE PROGRAMA SEMANAL VISANDO  DIVULGAR ATOS OFICIAIS, AVISOS E RECADOS DE INTERESSE DA POPULAÇÃO DO MUNICÍPIO DE SÃO BERNARDINO - SC.  ESTA CONTRATAÇÃO TORNA-SE NECESSÁRIO PARA DAR PUBLICIDADE E TRANSPPARÊNCIA AOS ATOS ADMINISTRATIVOS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06"/>
        <w:gridCol w:w="800"/>
        <w:gridCol w:w="3954"/>
        <w:gridCol w:w="1134"/>
        <w:gridCol w:w="126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PARA TODOS OS SABADOS DO PROGRAMA INFORMATIVO DA PREFEITURA MUNICIPAL DE SÃO BERNARDINO, NUM PERÍODO DE APROX. 15 MINUTOS, NO ESPAÇO ENTRE 11:00 HORAS ÀS 11:30 HORAS, EM RADIOFUSÃO COM SINTONIA NO MUNICÍPIO DE SÃO BERNARD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50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85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8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5.85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e cinco mil oitocentos e cinqüenta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MENSAL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9/01/2016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0/12/2016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44.3390.00 - 130 - 112/2016   -   Manutenção da Sec. da Agricultura 2.013.3390.00 - 131 - 25/2016   -   Manutenção do Órgão Central de Educação 2.035.3390.00 - 130 - 85/2016   -   Manutenção da Assistencia Social 2.003.3390.00 - 130 - 8/2016   -   Manutenção da Administração Geral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a Sra. Marli Talian Krindges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9 de Janeir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LEANDRO DA SILVA GALUPO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ADILSON JOÃO BALDISERA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 em exercício</w:t>
        <w:tab/>
        <w:tab/>
        <w:tab/>
        <w:tab/>
        <w:tab/>
        <w:t>Contratado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textAlignment w:val="auto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OAB-SC 33.076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8059146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4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2-03T11:57:00Z</dcterms:modified>
  <cp:revision>4</cp:revision>
  <dc:subject/>
  <dc:title>CONTRATO Nº 35/2010</dc:title>
</cp:coreProperties>
</file>