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7/2016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</w:rPr>
        <w:t>LEANDRO DA SILVA GALUPO</w:t>
      </w:r>
      <w:r>
        <w:rPr>
          <w:bCs/>
          <w:sz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OMUNICAÇÕES KOLLENBERG LTDA.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. PARANÁ,613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arracã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5430495000102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SERGIO  DELMAR KOLLEMBERG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arracão</w:t>
      </w:r>
      <w:r>
        <w:rPr>
          <w:sz w:val="24"/>
        </w:rPr>
        <w:fldChar w:fldCharType="end"/>
      </w:r>
      <w:r>
        <w:rPr>
          <w:sz w:val="24"/>
        </w:rPr>
        <w:t xml:space="preserve">, inscrito no CPF nº 768.973.550-53, doravante denominado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SERVIÇOS DE PUBLICAÇÕES DOS ATOS OFICIAIS, DO MUNICÍPIO DE SÃO BERNARDINO EM JORNAL DE CIRCULAÇÃO REGIONAL DIÁRIO OU SEMANAL .  ESTA CONTRATAÇÃO TORNA-SE NECESSÁRIO PARA DAR PUBLICIDADE E TRANSPPARÊNCIA AOS ATOS ADMINISTRATIVOS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65"/>
        <w:gridCol w:w="853"/>
        <w:gridCol w:w="4250"/>
        <w:gridCol w:w="1134"/>
        <w:gridCol w:w="1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UBLICAÇÃO DOS ATOS OFICIAIS DO MUNICÍPIO( LEIS/DECRETOS/RESUMOS DE LICITAÇÕES E CONTRATOS/RELATÓRIO RESUMIDO DE EXECUÇÃO ORÇAMENTÁRIA BIMESTRAL E RELATÓRIO DE GESTÃO FISCAL SEMESTRAL, ENTRE OUTROS) EM JORNAL DE CIRCULAÇÃO REGIONAL PODENDO SER: DIÁRIO, BISSEMANAL OU SEMANAL. O MATERIAL DEVERÁ SER PUBLICADO NO PERÍODO, DE ACORDO COM OS MOLDES E TAMANHOS ENVIADOS POR E-MAIL CONFORME SOLICIT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7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77,2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77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9.677,2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nove mil seiscentos e setenta e sete reais e vinte e cinco centavo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9/01/2016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6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4.3390.00 - 130 - 112/2016   -   Manutenção da Sec. da Agricultura 2.013.3390.00 - 131 - 25/2016   -   Manutenção do Órgão Central de Educação 2.035.3390.00 - 130 - 85/2016   -   Manutenção da Assistencia Social 2.003.3390.00 - 130 - 8/2016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a</w:t>
      </w:r>
      <w:r>
        <w:rPr>
          <w:color w:val="000000"/>
          <w:sz w:val="24"/>
          <w:szCs w:val="24"/>
        </w:rPr>
        <w:t>. Marli Talian Krindges responsável</w:t>
      </w:r>
      <w:r>
        <w:rPr>
          <w:sz w:val="24"/>
          <w:szCs w:val="24"/>
        </w:rPr>
        <w:t xml:space="preserve"> pela Secreta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9 de Janei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LEANDRO DA SILVA GALUPO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 SERGIO DELMAR KOLLEMBERG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95957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3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01T16:39:00Z</dcterms:modified>
  <cp:revision>3</cp:revision>
  <dc:subject/>
  <dc:title>CONTRATO Nº 35/2010</dc:title>
</cp:coreProperties>
</file>