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UL REAL COMÉRCIO DE PNEU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158 KM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4785130001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VANOR SUTI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PR, inscrito no CPF nº 337.611.329-72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TEM POR OBJETO A CONTRATAÇÃO DE EMPRESA PARA PRESTAÇÃO DE SERVIÇOS DE VULCANIZAÇÃO DE PNEUS. ESTA CONTRATAÇÃO TORNA-SE NECESSÁRIO PARA MANUTENÇÃO DA FROTA DE VEÍCULOS, CAMINHÕES  E MÁQUINAS DAS SECRETARIAS DE AGRICULTURA, INFRAESTRUTUA E EDUCAÇÃ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158"/>
        <w:gridCol w:w="816"/>
        <w:gridCol w:w="3641"/>
        <w:gridCol w:w="1428"/>
        <w:gridCol w:w="1109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15/75/17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1 - 48/2016   -   Manutenção do Transporte Escolar do Ensino Fundame 2.043.3390.00 - 130 - 129/2016   -   Manutenção da Sec.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Nilson Secretário da Infraestrutura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EANDRO DA SILVA GALUPO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OR SUTI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320167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8:00Z</dcterms:created>
  <dc:creator>usuarioO</dc:creator>
  <dc:description/>
  <dc:language>en-US</dc:language>
  <cp:lastModifiedBy>Leonir</cp:lastModifiedBy>
  <cp:lastPrinted>2015-03-10T14:01:00Z</cp:lastPrinted>
  <dcterms:modified xsi:type="dcterms:W3CDTF">2016-01-25T14:58:00Z</dcterms:modified>
  <cp:revision>2</cp:revision>
  <dc:subject/>
  <dc:title>CONTRATO Nº 35/2010</dc:title>
</cp:coreProperties>
</file>