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CAPADORA MARRECA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. CONTORNO NORTE, 6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894150001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ANDERSON ROCKEMBACH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015.061.349-0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TEM POR OBJETO A CONTRATAÇÃO DE EMPRESA PARA PRESTAÇÃO DE SERVIÇOS DE RECAUCHUTAGEM, RECAPAGEM E VULCANIZAÇÃO DE PNEUS. ESTA CONTRATAÇÃO TORNA-SE NECESSÁRIO PARA MANUTENÇÃO DA FROTA DE VEÍCULOS, CAMINHÕES  E MÁQUINAS DAS SECRETARIAS DE AGRICULTURA, INFRAESTRUTUA E EDUCAÇÃ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1"/>
        <w:gridCol w:w="3878"/>
        <w:gridCol w:w="1134"/>
        <w:gridCol w:w="14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AGEM PNEU 18.4X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9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5.80 X 18 10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BORRACHUDO 1000X20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9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 LI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750X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2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 L.24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9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9.5 L.24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 X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92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8 X 4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6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4 X 9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96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3X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7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215/75 R17,5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27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3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.3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e nove mil trezentos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1 - 48/2016   -   Manutenção do Transporte Escolar do Ensino Fundame 2.043.3390.00 - 130 - 129/2016   -   Manutenção da Sec.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demir Nilson, Secretário da </w:t>
      </w:r>
      <w:r>
        <w:rPr>
          <w:color w:val="000000"/>
          <w:sz w:val="24"/>
          <w:szCs w:val="24"/>
        </w:rPr>
        <w:t>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>ANDERSON ROCKEMB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LUIZ HENRIQUE MASETO ZANOVELLO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essor Jurídico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928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051289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6:00Z</dcterms:created>
  <dc:creator>usuarioO</dc:creator>
  <dc:description/>
  <dc:language>en-US</dc:language>
  <cp:lastModifiedBy>Leonir</cp:lastModifiedBy>
  <cp:lastPrinted>2015-03-10T14:01:00Z</cp:lastPrinted>
  <dcterms:modified xsi:type="dcterms:W3CDTF">2016-01-25T14:56:00Z</dcterms:modified>
  <cp:revision>2</cp:revision>
  <dc:subject/>
  <dc:title>CONTRATO Nº 35/2010</dc:title>
</cp:coreProperties>
</file>