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R. PNEU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 WALDEMAR RANGRAB, ESQUINA COM A RUA W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OESTE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2435670001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RLINDO JOÃO CASARIL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nº 385.329.569-0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TEM POR OBJETO A CONTRATAÇÃO DE EMPRESA PARA PRESTAÇÃO DE SERVIÇOS DE RECAUCHUTAGEM DE PNEUS. ESTA CONTRATAÇÃO TORNA-SE NECESSÁRIO PARA MANUTENÇÃO DA FROTA DE VEÍCULOS, CAMINHÕES  E MÁQUINAS DAS SECRETARIAS DE AGRICULTURA, INFRAESTRUTUA E EDUCAÇÃ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05"/>
        <w:gridCol w:w="800"/>
        <w:gridCol w:w="3956"/>
        <w:gridCol w:w="1134"/>
        <w:gridCol w:w="126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2 1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c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2.017.3390.00 - 131 - 48/2016   -   Manutenção do Transporte Escolar do Ensino Fundame 2.043.3390.00 - 130 - 129/2016   -   Manutenção da Sec. da Infra-Estru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Vilmar Adão da Cruz Ávila, Secretário da Agricultura e Meio Ambiente, o</w:t>
      </w:r>
      <w:r>
        <w:rPr>
          <w:sz w:val="24"/>
          <w:szCs w:val="24"/>
        </w:rPr>
        <w:t>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LINDO JOÃO CASARI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IZ HENRIQUE MASETO ZANOVELL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essor Jurídic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AB-SC 33.07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49658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7:00Z</dcterms:created>
  <dc:creator>usuarioO</dc:creator>
  <dc:description/>
  <dc:language>en-US</dc:language>
  <cp:lastModifiedBy>Leonir</cp:lastModifiedBy>
  <cp:lastPrinted>2016-01-25T12:57:00Z</cp:lastPrinted>
  <dcterms:modified xsi:type="dcterms:W3CDTF">2016-01-25T14:57:00Z</dcterms:modified>
  <cp:revision>2</cp:revision>
  <dc:subject/>
  <dc:title>CONTRATO Nº 35/2010</dc:title>
</cp:coreProperties>
</file>