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QUINT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NTONIO LUIZ KRINDGES</w:t>
      </w:r>
      <w:r>
        <w:rPr/>
        <w:t>, brasileiro, casado, portador do CPF 589.629.809-91, residente e domiciliado na Linha Condomínio, no interior do Município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or seu sócio gerente, o Sr.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Cs/>
        </w:rPr>
        <w:t xml:space="preserve">, brasileiro, casado, residente e domiciliado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o no CPF nº 808.779.230-00, doravante denominado</w:t>
      </w:r>
      <w:r>
        <w:rPr/>
        <w:t xml:space="preserve">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o nº 130/2013, Contrato nº 112/2014, Contrato n 10/2015 e Contrato n</w:t>
      </w:r>
      <w:r>
        <w:rPr>
          <w:sz w:val="26"/>
        </w:rPr>
        <w:t xml:space="preserve"> 107/2015</w:t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Contrato nº 130/2013, Contrato nº 112/2014, Contrato n 10/2015 e Contrato n 107/2015, promovem o equilíbrio econômico e financeiro revisando o valor contratual em </w:t>
      </w:r>
      <w:r>
        <w:rPr>
          <w:bCs/>
        </w:rPr>
        <w:t xml:space="preserve">R$ 24.257,52 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ValorContratoExtenso</w:t>
      </w:r>
      <w:r>
        <w:rPr>
          <w:bCs/>
        </w:rPr>
        <w:fldChar w:fldCharType="end"/>
      </w:r>
      <w:r>
        <w:rPr>
          <w:bCs/>
        </w:rPr>
        <w:t xml:space="preserve"> ao</w:t>
      </w:r>
      <w:r>
        <w:rPr/>
        <w:t xml:space="preserve"> qual fica incorporado o valor mensal de R$ 2.021,46 (dois mil vinte e um reais e quarenta e seis centavos), passando o valor mensal ser </w:t>
      </w:r>
      <w:r>
        <w:rPr>
          <w:u w:val="single"/>
        </w:rPr>
        <w:t>de R$ 21.200,41 (vinte e um mil duzentos reais e quarenta e um centavos)</w:t>
      </w:r>
      <w:r>
        <w:rPr/>
        <w:t>, mantendo contratado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850"/>
        <w:gridCol w:w="851"/>
        <w:gridCol w:w="5812"/>
        <w:gridCol w:w="11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Unit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ÇÃO DE SERVIÇOS MÉDICO PARA ATUAR NA UNIDADE DE SAÚDE NO ATENDIMENTO A PACIENTES E PARA ACOMPANHAMENTO DO PROGRAMA SAÚDE DA FAMÍLIA PSF, 40 HORAS SEMANAI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200,41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o nº 130/2013, Contrato nº 112/2014, Contrato n 10/2015 e Contrato n 107/2015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o nº 130/2013, Contrato nº 112/2014, Contrato n 10/2015 e Contrato n 107/2015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o nº 130/2013, Contrato nº 112/2014, Contrato n 10/2015 e Contrato n</w:t>
      </w:r>
      <w:r>
        <w:rPr>
          <w:sz w:val="26"/>
        </w:rPr>
        <w:t xml:space="preserve"> 107/2015.</w:t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 xml:space="preserve">ANTONIO LUIZ KRINDGES  </w:t>
        <w:tab/>
        <w:tab/>
        <w:t xml:space="preserve">            </w:t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  <w:r>
        <w:rPr/>
        <w:t xml:space="preserve"> Coordenador do Fundo Municipal de Saúde       </w:t>
        <w:tab/>
        <w:tab/>
        <w:tab/>
        <w:t xml:space="preserve">Fornecedor    </w:t>
        <w:tab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>LUIZ HENRIQUE MAZETO ZANOVELO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33.076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06:00Z</dcterms:created>
  <dc:creator>Administrador</dc:creator>
  <dc:description/>
  <cp:keywords/>
  <dc:language>en-US</dc:language>
  <cp:lastModifiedBy>Leonir</cp:lastModifiedBy>
  <dcterms:modified xsi:type="dcterms:W3CDTF">2016-01-19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