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da Resolução 638/2015 – 22 de setembro de 2015 – Publicado em 24/09/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DE RATEIO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ÍCIO DE 2016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 este instrumento de contrato de rateio, elaborado para atender as condições previstas na Lei Federal nº. 11.107/2005 e no Decreto Federal nº. 6.017/2007, de um lado, os municípios consorciados: Bom Sucesso do Sul, Chopinzinho, Clevelândia, Coronel Domingos Soares, Coronel Vivida, Honório Serpa, Itapejara D’Oeste, Mangueirinha, Mariópolis, Saudade do Iguaçu, São João, Sulina e Vitorino, todos pertencentes ao Estado do Paraná, e, Campo Erê, Coronel Martins, Galvão, Jupiá, Novo Horizonte, São Bernardino e São Lourenço D’Oeste, todos no Estado de Santa Catarina, representados pelos seus respectivos Prefeitos Municipais infra-assinados, doravante denominados </w:t>
      </w:r>
      <w:r>
        <w:rPr>
          <w:rFonts w:cs="Arial" w:ascii="Arial" w:hAnsi="Arial"/>
          <w:b/>
          <w:sz w:val="22"/>
          <w:szCs w:val="22"/>
        </w:rPr>
        <w:t xml:space="preserve">CONTRATANTES, </w:t>
      </w:r>
      <w:r>
        <w:rPr>
          <w:rFonts w:cs="Arial" w:ascii="Arial" w:hAnsi="Arial"/>
          <w:sz w:val="22"/>
          <w:szCs w:val="22"/>
        </w:rPr>
        <w:t xml:space="preserve">e, do outro, o Consórcio Intermunicipal de Saúde - CONIMS, com personalidade jurídica de direito público, inscrito no CNPJ/MF sob o nº. 00.136.858/0001-88, com sede à Rua Osvaldo Aranha, 376, na cidade de Pato Branco, Estado do Paraná, doravante denominado </w:t>
      </w:r>
      <w:r>
        <w:rPr>
          <w:rFonts w:cs="Arial" w:ascii="Arial" w:hAnsi="Arial"/>
          <w:b/>
          <w:sz w:val="22"/>
          <w:szCs w:val="22"/>
        </w:rPr>
        <w:t>CONTRATADO,</w:t>
      </w:r>
      <w:r>
        <w:rPr>
          <w:rFonts w:cs="Arial" w:ascii="Arial" w:hAnsi="Arial"/>
          <w:sz w:val="22"/>
          <w:szCs w:val="22"/>
        </w:rPr>
        <w:t xml:space="preserve"> neste ato representado pelo, </w:t>
      </w:r>
      <w:r>
        <w:rPr>
          <w:rFonts w:cs="Arial" w:ascii="Arial" w:hAnsi="Arial"/>
          <w:b/>
          <w:sz w:val="22"/>
          <w:szCs w:val="22"/>
        </w:rPr>
        <w:t xml:space="preserve">Sr. Rogerio Antonio Benin, </w:t>
      </w:r>
      <w:r>
        <w:rPr>
          <w:rFonts w:cs="Arial" w:ascii="Arial" w:hAnsi="Arial"/>
          <w:sz w:val="22"/>
          <w:szCs w:val="22"/>
        </w:rPr>
        <w:t xml:space="preserve">portador da Cédula de Identidade nº. 4.089.595-7 SSP/PR e do CPF nº. 627.798.349-00, ajustam a celebração deste </w:t>
      </w:r>
      <w:r>
        <w:rPr>
          <w:rFonts w:cs="Arial" w:ascii="Arial" w:hAnsi="Arial"/>
          <w:b/>
          <w:sz w:val="22"/>
          <w:szCs w:val="22"/>
        </w:rPr>
        <w:t>Contrato de Rateio</w:t>
      </w:r>
      <w:r>
        <w:rPr>
          <w:rFonts w:cs="Arial" w:ascii="Arial" w:hAnsi="Arial"/>
          <w:sz w:val="22"/>
          <w:szCs w:val="22"/>
        </w:rPr>
        <w:t>, que será regido pelas cláusulas e condições seguintes:</w:t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Heading3"/>
        <w:ind w:right="44" w:hanging="0"/>
        <w:rPr/>
      </w:pPr>
      <w:r>
        <w:rPr/>
        <w:t>CLÁUSULA PRIMEIRA – DO OBJE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 objeto deste contrato o repasse de recursos financeiros destinados ao custeio dos projetos e atividades desenvolvidas pelo Consórcio, para a execução de suas finalidades, previstas nos art. 4º e 5º do Estatuto Social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2"/>
        </w:rPr>
        <w:t>Parágrafo 1º</w:t>
      </w:r>
      <w:r>
        <w:rPr>
          <w:rFonts w:cs="Arial" w:ascii="Arial" w:hAnsi="Arial"/>
          <w:sz w:val="22"/>
        </w:rPr>
        <w:t>.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2º</w:t>
      </w:r>
      <w:r>
        <w:rPr>
          <w:rFonts w:cs="Arial" w:ascii="Arial" w:hAnsi="Arial"/>
          <w:sz w:val="22"/>
        </w:rPr>
        <w:t>. – As demais despesas necessárias à consecução do objeto, não previstas no § 1º, serão custeadas com outros recursos do consórcio.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b/>
          <w:sz w:val="22"/>
        </w:rPr>
        <w:t>Parágrafo 3º</w:t>
      </w:r>
      <w:r>
        <w:rPr>
          <w:rFonts w:cs="Arial" w:ascii="Arial" w:hAnsi="Arial"/>
          <w:sz w:val="22"/>
        </w:rPr>
        <w:t>.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spacing w:lineRule="auto" w:line="360"/>
        <w:ind w:left="-2" w:right="44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VALOR</w:t>
      </w:r>
    </w:p>
    <w:p>
      <w:pPr>
        <w:pStyle w:val="Normal"/>
        <w:spacing w:lineRule="auto" w:line="360"/>
        <w:ind w:left="-2" w:right="44" w:firstLine="1"/>
        <w:jc w:val="both"/>
        <w:rPr/>
      </w:pPr>
      <w:r>
        <w:rPr>
          <w:rFonts w:cs="Arial" w:ascii="Arial" w:hAnsi="Arial"/>
          <w:sz w:val="22"/>
        </w:rPr>
        <w:t>Os recursos destinados ao Consórcio, no valor total de R$ 15.353.955,41 (Quinze milhões trezentos e cinquenta e três mil novecentos e cinquenta e cinco reais e quarenta e um centavos) serão repassados pelos entes consorciados da seguinte for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/>
      </w:pPr>
      <w:r>
        <w:rPr>
          <w:rFonts w:cs="Arial" w:ascii="Arial" w:hAnsi="Arial"/>
          <w:sz w:val="22"/>
          <w:szCs w:val="22"/>
        </w:rPr>
        <w:t>- O valor mensal destinado à cobertura dos gastos acima previstos para o ano de 2016 é de R$ 1.229.496,28 (Hum milhão duzentos e vinte e nove mil, quatrocentos e noventa e seis reais e vinte e oito centavos), sendo que os valores individuais, mensais e anuais de cada Município consorciado estão demonstrados no quadro abaix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alores destinados à contrapartida da aquisição de equipamentos para a Sede do Consórcio serão repassados na medida de sua necessidade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ES DO CONTRATO DE RATEIO PARA 2016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7"/>
        <w:gridCol w:w="1418"/>
        <w:gridCol w:w="1419"/>
        <w:gridCol w:w="1418"/>
      </w:tblGrid>
      <w:tr>
        <w:trPr>
          <w:trHeight w:val="745" w:hRule="atLeast"/>
        </w:trPr>
        <w:tc>
          <w:tcPr>
            <w:tcW w:w="226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mentos Mat. Insumos Mensais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Mensais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nsal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partida Equipam. anual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u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om Sucesso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62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782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mpo Erê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37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hopinzi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6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.999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levelâ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1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939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ronel Dom.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4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0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088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oronel Martins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04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ronel Vi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22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,057,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alvão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204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onório Se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7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645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tapejara D’O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6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82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.254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Jupiá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6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102,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Mangueir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95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635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.688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ari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6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03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.630,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Novo Horizonte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4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806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São Bernardino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513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São Jo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6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74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013,04</w:t>
            </w:r>
          </w:p>
        </w:tc>
      </w:tr>
      <w:tr>
        <w:trPr>
          <w:trHeight w:val="124" w:hRule="atLeast"/>
        </w:trPr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São L. D’Oeste –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4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83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.193,85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audade do Iguaç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2,5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22,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34,66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7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.78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S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790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Vito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2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1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720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.048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.4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29.49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53.955,41</w:t>
            </w:r>
          </w:p>
        </w:tc>
      </w:tr>
    </w:tbl>
    <w:p>
      <w:pPr>
        <w:pStyle w:val="Heading3"/>
        <w:ind w:right="44" w:hanging="0"/>
        <w:rPr/>
      </w:pPr>
      <w:r>
        <w:rPr/>
      </w:r>
    </w:p>
    <w:p>
      <w:pPr>
        <w:pStyle w:val="Heading3"/>
        <w:ind w:right="44" w:hanging="0"/>
        <w:rPr/>
      </w:pPr>
      <w:r>
        <w:rPr/>
        <w:t xml:space="preserve">Parágrafo Único. - </w:t>
      </w:r>
      <w:r>
        <w:rPr>
          <w:b w:val="false"/>
        </w:rPr>
        <w:t xml:space="preserve">Os valores integrantes do contrato de rateio são compostos de duas part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camentos, materiais, insumos e serviços</w:t>
      </w:r>
      <w:r>
        <w:rPr>
          <w:rFonts w:cs="Arial" w:ascii="Arial" w:hAnsi="Arial"/>
          <w:sz w:val="22"/>
          <w:szCs w:val="22"/>
        </w:rPr>
        <w:t xml:space="preserve"> - calculados com base no valor médio executado nos meses de janeiro a junho de 2015, acrescido do percentual de 20% (vinte por cento), visando garantir a previsão de crescimento da demanda no atendimento aos usuários dos municípios consorciados para o exercício de 2016; 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4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vestimentos em modernização de equipamentos</w:t>
      </w:r>
      <w:r>
        <w:rPr>
          <w:rFonts w:cs="Arial" w:ascii="Arial" w:hAnsi="Arial"/>
          <w:sz w:val="22"/>
          <w:szCs w:val="22"/>
        </w:rPr>
        <w:t xml:space="preserve"> – calculado percaptamente entre os Municípios consorciados, para atender a contrapartida na aquisição e modernização de equipamentos, maquinas e aparelhos para a Sede do Consórcio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 xml:space="preserve">Os valores constantes na “Cláusula Segunda” serão repassados mensalmente pelos municípios até o dia 20 (vinte) de cada mês, exceto no mês de dezembro que será antecipado para o dia 15 (quinz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>: No mês de janeiro o valor mensal será na forma de antecipação, nos demais meses o valor será de acordo com faturamento, que poderá variar para mais ou para menos, conforme a utilização de cada município, exceto os recursos para investimentos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Parágrafo Terceiro:</w:t>
      </w:r>
      <w:r>
        <w:rPr>
          <w:sz w:val="22"/>
          <w:szCs w:val="22"/>
        </w:rPr>
        <w:t xml:space="preserve"> Os valores dos serviços realizados, medicamentos, materiais e insumos utilizados pelos contratantes, serão pagos, mensalmente, mediante a emissão de boleto bancário ou mediante débito na conta corrente vinculada ao Fundo Municipal de Saúde, de cada CONTRATANTE, através de autorização previamente assinada e com validade para o ano de 2016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Quarto: </w:t>
      </w:r>
      <w:r>
        <w:rPr>
          <w:sz w:val="22"/>
          <w:szCs w:val="22"/>
        </w:rPr>
        <w:t>Os recursos destinados ao atendimento da contrapartida de investimentos serão repassados à medida que forem sendo realizadas as aquisiçõe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DOTAÇÕES ORÇAMENTÁRIAS DOS CONTRATANTES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s contratantes comprometem-se a consignar nos orçamentos dos respectivos Municípios que representam dotação orçamentária compatível com os encargos aqui assumidos, para suportar as despesas a serem realizada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INADIMPLEMENT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falta de pagamento de qualquer valor originado do objeto deste contrato implicará na suspensão dos atendimentos ao ente consorciado, conforme previsto no § 2º, do art. 11, do Estatuto Social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S RESPONSABILIDADES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COMPETE AO CONTRATADO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r o orçamento e escrita contábil nos termos da Lei Federal nº. 4.320 de 17/03/1964 e legislação posterior;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aminhar mensalmente o relatório dos gastos efetuados e a discriminação dos atendimentos/serviços prestados individualmente a cada CONTRATANTE, de forma que possam ser contabilizados nas contas dos entes consorciados, consoante ao que estabelece a Lei Complementar (LRF) nº 101 de 04 de maio de 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>
          <w:sz w:val="22"/>
          <w:szCs w:val="22"/>
        </w:rPr>
      </w:pPr>
      <w:r>
        <w:rPr>
          <w:sz w:val="22"/>
          <w:szCs w:val="22"/>
        </w:rPr>
        <w:t>Emitir o boleto bancário encaminhando-o ao ente CONTRATANTE, ou, quando restar autorizado, promover o débito na conta-corrente vinculada ao Fundo Municipal de Saúde.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rPr/>
      </w:pPr>
      <w:r>
        <w:rPr>
          <w:color w:val="000000"/>
          <w:sz w:val="22"/>
          <w:szCs w:val="22"/>
        </w:rPr>
        <w:t xml:space="preserve">Aplicar os recursos objeto deste Contrato de Rateio, em despesas administrativas do Consorcio, desde que previamente classificadas por meio de aplicação das normas de contabilidade públic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os bens patrimoniais próprios e pelos colocados à disposição do contrat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Acompanhar, através de prepostos, todas as ações definidas pelo Conselho Deliberativo e pela Assembléia do Consórcio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COMPETE AOS MUNICÍPIOS CONTRATANTES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Pagar o boleto bancário relativo ao valor mensal conforme aqui previsto, no vencimento, ou, manter o débito mensal junto ao banco onde se encontra a conta corrente vinculada ao Fundo Municipal de Saúde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b)      </w:t>
        <w:tab/>
        <w:t>Pagar os valores mensais excedentes ao aqui previsto através de boleto bancário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c)     </w:t>
        <w:tab/>
        <w:t>Pagar os valores destinados aos investimentos, na forma definida pela Assembléia do Consórcio.</w:t>
      </w:r>
    </w:p>
    <w:p>
      <w:pPr>
        <w:pStyle w:val="TextBody"/>
        <w:spacing w:lineRule="auto" w:line="360"/>
        <w:ind w:left="36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O ENCONTRO DE CONTAS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No mês de Janeiro de 2017 será realizado o encontro de contas anual, após o fechamento do faturamento dos municípios da competência dezembro de 2016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VIGÊNCIA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O prazo de vigência é de 12 (doze) meses, iniciando-se em 01 de janeiro de 2016 e término para 31 de dezembro de 2016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Primeiro - </w:t>
      </w:r>
      <w:r>
        <w:rPr>
          <w:rFonts w:cs="Arial" w:ascii="Arial" w:hAnsi="Arial"/>
          <w:sz w:val="22"/>
          <w:szCs w:val="22"/>
        </w:rPr>
        <w:t>Este contrato poderá ser alterado durante sua vigência, mediante a deliberação de dois terços (2/3) do potencial de votos do Consórc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NONA – DEMAIS DISPOSIÇÕES </w:t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Este instrumento foi aprovado na Assembléia Geral do Consórcio, realizada em 18 de setembro de 2015, Ata nº 02/2015.</w:t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– DO FOR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 partes elegem o foro da Comarca de Pato Branco, Estado do Paraná, para dirimir quaisquer dúvidas oriundas do presente contra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ato Branco-Pr, 22 de setembro de 2015.</w:t>
      </w:r>
    </w:p>
    <w:p>
      <w:pPr>
        <w:pStyle w:val="TextBody"/>
        <w:ind w:right="4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7" w:right="45" w:hanging="0"/>
        <w:jc w:val="center"/>
        <w:rPr/>
      </w:pPr>
      <w:r>
        <w:rPr>
          <w:rFonts w:cs="Arial" w:ascii="Arial" w:hAnsi="Arial"/>
          <w:sz w:val="22"/>
          <w:szCs w:val="22"/>
        </w:rPr>
        <w:t>Consórcio Intermunicipal de Saúde – CONIMS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nº. 00.136.858/0001-88</w:t>
      </w:r>
    </w:p>
    <w:p>
      <w:pPr>
        <w:pStyle w:val="Normal"/>
        <w:ind w:left="357" w:right="45" w:hanging="0"/>
        <w:jc w:val="center"/>
        <w:rPr/>
      </w:pPr>
      <w:r>
        <w:rPr>
          <w:rFonts w:cs="Arial" w:ascii="Arial" w:hAnsi="Arial"/>
          <w:sz w:val="22"/>
          <w:szCs w:val="22"/>
        </w:rPr>
        <w:t>Rogério Antonio Benin – Presidente do CONIMS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" w:hanging="0"/>
        <w:rPr>
          <w:sz w:val="22"/>
          <w:szCs w:val="22"/>
        </w:rPr>
      </w:pPr>
      <w:r>
        <w:rPr>
          <w:sz w:val="22"/>
          <w:szCs w:val="22"/>
        </w:rPr>
        <w:t>Municípios Signatários:</w:t>
      </w:r>
    </w:p>
    <w:p>
      <w:pPr>
        <w:pStyle w:val="TextBody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69"/>
        <w:gridCol w:w="2706"/>
      </w:tblGrid>
      <w:tr>
        <w:trPr>
          <w:trHeight w:val="372" w:hRule="atLeast"/>
        </w:trPr>
        <w:tc>
          <w:tcPr>
            <w:tcW w:w="28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4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</w:t>
            </w:r>
          </w:p>
        </w:tc>
        <w:tc>
          <w:tcPr>
            <w:tcW w:w="2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om Sucesso do Sul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CNPJ 80.874.100/0001-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Celso Pilonett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1.337.659-0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285.461.809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ampo Erê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11.307.776/0001-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dimar Borcion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13/C.1.656.103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621.359.109-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Chopinzinh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14/0001-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gério Masetto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4.947.954-9 SSP/PR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797.794.179-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Clevelândi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161.199/0001-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varo Felipe Valeri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8.152.753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045.826.149-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5. Coronel Domingos Soare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614.415/0001-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ir Pereira Vaz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1.595.779-4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285.319.499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Coronel Martins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993.093/0001-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ceu Favrett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2.072.050-5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743.633.529-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Coronel Vivid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55/0001-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ank Ariel Schiavin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5.767.644-2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938.311.109-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Galvão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09.902/0001-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ri Pederssett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1.276.024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500.719.049.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Honório Serp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585.444/0001-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ogerio Antonio Benin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4.089.595-7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27.798.34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s-ES_tradnl"/>
              </w:rPr>
              <w:t>10. Itapejara D’Oeste</w:t>
            </w:r>
          </w:p>
          <w:p>
            <w:pPr>
              <w:pStyle w:val="TextBody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NPJ 76.995.430/0001-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andro Luiz Pichett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5.735.934-0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810.108.939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Jupiá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593.132/0001-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Alcir Luza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947.498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541.162.019-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Mangueirinh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7.774.867/0001-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ari Guimorvam F. dos Santo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G 3.744.740-4 –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545.849.579-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Mariópoli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323/0001-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o Eduardo Lopes Paulek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3.306.983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95.843.67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Novo Horizonte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990.115/0001-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li Mariott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1.019.937-3 SSP/SC</w:t>
            </w:r>
          </w:p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PF 400.580.859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São Bernardino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01.612.812/0001-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o Jose Ludwig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en-US"/>
              </w:rPr>
              <w:t>R.G 2.206.399-4 SSP/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27.208.729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São Joã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22/0001-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ir Jose Gasparett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3.452.638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73.313.30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17. São Lourenço D’ Oeste – SC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3.021.873/0001-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aldino Cardoso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R.G 12/R-1.272.260 SSP/SC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60.328.009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Saudade do Iguaçu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95.585.477/0001-9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o Cesar Cenc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5.143.125-1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924.728.779-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Sulin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80.869.886/0001-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mir Maciel Costa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5.120.695-9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699.210.329-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Vitorino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PJ 76.995.463/0001-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arez Votri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R.G 3.109.112-8 SSP/PR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411.418.069-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26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Osvaldo Aranha, 377 - Pato Branco/PR – CEP: 85.501-037 – Telefone: (46) 3313-3550 – Fax: (46) 3313-3586</w:t>
    </w:r>
  </w:p>
  <w:p>
    <w:pPr>
      <w:pStyle w:val="Footer"/>
      <w:jc w:val="center"/>
      <w:rPr>
        <w:sz w:val="16"/>
      </w:rPr>
    </w:pPr>
    <w:r>
      <w:rPr>
        <w:b/>
        <w:sz w:val="16"/>
      </w:rPr>
      <w:t>E-mail: conims@conims.com.br</w:t>
    </w:r>
    <w:r>
      <w:rPr>
        <w:b/>
        <w:color w:val="0000FF"/>
        <w:sz w:val="16"/>
      </w:rPr>
      <w:t xml:space="preserve"> </w:t>
    </w:r>
    <w:r>
      <w:rPr>
        <w:b/>
        <w:sz w:val="16"/>
      </w:rPr>
      <w:t>- C.N.P.J.: 00.136.858/0001-88 - Inscr. Est.: Isent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6:00Z</dcterms:created>
  <dc:creator>uContabilidade</dc:creator>
  <dc:description/>
  <dc:language>en-US</dc:language>
  <cp:lastModifiedBy>Leonir</cp:lastModifiedBy>
  <cp:lastPrinted>2014-08-20T10:12:00Z</cp:lastPrinted>
  <dcterms:modified xsi:type="dcterms:W3CDTF">2016-01-07T16:06:00Z</dcterms:modified>
  <cp:revision>2</cp:revision>
  <dc:subject/>
  <dc:title>Padrão ASSIMS</dc:title>
</cp:coreProperties>
</file>