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NTONIO LUIZ KRINDGES</w:t>
      </w:r>
      <w:r>
        <w:rPr/>
        <w:t>, brasileiro, casado, portador do CPF 589.629.809-91, residente e domiciliado na Linha Condomínio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St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a, solteir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e Conselho Regional de Fisioterapia - CREFITO sob nº 164389,doravante denominada de 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84"/>
        <w:gridCol w:w="850"/>
        <w:gridCol w:w="4636"/>
        <w:gridCol w:w="1276"/>
        <w:gridCol w:w="128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SERVIÇO PROFISSIONAL DE FISIOTERAPEUTA 40 HORAS SEMA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00,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.200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.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, havendo interesse do Fundo o mesmo poderá ser aditado mediante realização de termo aditivo. O presente Contrato poderá ser aditado conforme regulamentação prevista na Seção III, Art. 65 da Lei nº 8.666/93 (Brasil 1993), bem como </w:t>
      </w:r>
      <w:r>
        <w:rPr>
          <w:bCs/>
        </w:rPr>
        <w:t>nos termos do Art. 57 da Lei nº 8.666/93, atualizad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ciente e designado o Sr. </w:t>
      </w:r>
      <w:r>
        <w:rPr>
          <w:color w:val="000000"/>
        </w:rPr>
        <w:t>Antônio Luiz Krindges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NTONIO LUIZ KRINDGES</w:t>
        <w:tab/>
        <w:tab/>
        <w:tab/>
        <w:tab/>
        <w:t xml:space="preserve">    LEDA CARLA SEGALIN</w:t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estemunhas:----------------------------------                             --------------------------------------</w:t>
      </w:r>
    </w:p>
    <w:sectPr>
      <w:type w:val="nextPage"/>
      <w:pgSz w:w="11906" w:h="16838"/>
      <w:pgMar w:left="907" w:right="851" w:gutter="0" w:header="0" w:top="19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49:00Z</dcterms:created>
  <dc:creator>Administrador</dc:creator>
  <dc:description/>
  <cp:keywords/>
  <dc:language>en-US</dc:language>
  <cp:lastModifiedBy>Leonir</cp:lastModifiedBy>
  <dcterms:modified xsi:type="dcterms:W3CDTF">2016-01-06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