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NumContrato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O Município de São Bernardino, Estado de Santa Catarina, através do </w:t>
      </w:r>
      <w:r>
        <w:rPr>
          <w:b/>
          <w:bCs/>
          <w:sz w:val="24"/>
          <w:szCs w:val="24"/>
        </w:rPr>
        <w:t>FUNDO MUNICIPAL DE SAÚDE</w:t>
      </w:r>
      <w:r>
        <w:rPr>
          <w:sz w:val="24"/>
          <w:szCs w:val="24"/>
        </w:rPr>
        <w:t xml:space="preserve">, pessoa jurídica, de direito público, inscrito no CNPJ nº 11.431.615/0001-99, situada a Rua Verônica Scheid n° 1.012, nesta cidade de São Bernardino-SC, neste ato representado pelo seu Coordenador o Sr. </w:t>
      </w:r>
      <w:r>
        <w:rPr>
          <w:b/>
          <w:bCs/>
          <w:sz w:val="24"/>
          <w:szCs w:val="24"/>
        </w:rPr>
        <w:t>ANTONIO LUIZ KRINDGES</w:t>
      </w:r>
      <w:r>
        <w:rPr>
          <w:sz w:val="24"/>
          <w:szCs w:val="24"/>
        </w:rPr>
        <w:t>, brasileiro, casado, portador do CPF 589.629.809-91, residente e domiciliado na Linha Condomínio, no interior do Município de São Bernardino-SC, doravant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enominado </w:t>
      </w:r>
      <w:r>
        <w:rPr>
          <w:b/>
          <w:bCs/>
          <w:sz w:val="24"/>
          <w:szCs w:val="24"/>
        </w:rPr>
        <w:t>FUNDO</w:t>
      </w:r>
      <w:r>
        <w:rPr>
          <w:sz w:val="24"/>
          <w:szCs w:val="24"/>
        </w:rPr>
        <w:t xml:space="preserve">, e a Empresa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DOCPROPERTY "NomeContratado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NomeContratado</w:t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, Pessoa jurídica, de direito privado, sito 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nderecoContratad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dadeContratad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inscrita no CNPJ sob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Contratad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este ato representado por seu sócio gerente, o Sr.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DOCPROPERTY "NomeContratado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NomeContratado</w:t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, brasileiro, casado, residente e domiciliado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dadeContratad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inscrito no CPF nº 078.156.829-36, doravante denominado 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>, de comum, resolvem contratar o objeto pelas seguintes cláusulas que segu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PRIMEIRA - DO OBJET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bjetoContrato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SEGUNDA - DAS CONDIÇÕES ECONÔMICAS FINANCEIRAS: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NumProcess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odalidad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"/>
        <w:gridCol w:w="1096"/>
        <w:gridCol w:w="796"/>
        <w:gridCol w:w="3264"/>
        <w:gridCol w:w="1568"/>
        <w:gridCol w:w="1032"/>
        <w:gridCol w:w="1242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80,00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SER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VAGEM DE VEÍCULO MASTER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D LAVACAR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,99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59,2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0,00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SER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VAGENS VEICULO PEQUENO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D LAVACAR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,99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49,00 </w:t>
            </w:r>
          </w:p>
        </w:tc>
      </w:tr>
      <w:tr>
        <w:trPr/>
        <w:tc>
          <w:tcPr>
            <w:tcW w:w="8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szCs w:val="24"/>
              </w:rPr>
            </w:pPr>
            <w:r>
              <w:rPr>
                <w:szCs w:val="24"/>
                <w:lang w:val="es-ES_tradnl"/>
              </w:rPr>
              <w:t>Total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.858,20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ValorContrat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ValorContratoExtens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sendo nos preços acima estão incluídos fretes, tributos e demais cust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II - Da forma de pag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pagamento será efetuado em moeda corrente nacional, mediante a execução, entrega dos serviços e fornecimento de Nota Fiscal emitida pela contratada, da seguinte form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FormaPg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FormaPgto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III - Da Vigência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A Vigência deste contrato é do período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ataAssinatur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ataVenciment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havendo interesse do Fundo o mesmo poderá ser aditado mediante realização de termo aditivo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IV - Do Reajust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valor do presente contrato não será reajustado conforme determina a Lei Federal 8880 de 27 de maio de 1994, nos termos do art.11 e 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V - Da atualiz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 mora ocorrida entre a data fixada para o pagamento (vencimentos da obrigação), até o efetivo pagamento, será calculado tomando-se por base a variação do IPCR (índice de preços ao consumidor série r) ou outro índice que vier à substit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Do desconto por antecipação de pag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Município poderá negociar descontos para antecipação do pagamento dos serviç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Fun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Do desconto por atraso na entrega do obje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Município descontará o percentual de 0,3 % (zero, três por cento) do valor contratado a cada dia  de atraso na entrega do objeto ou proporcional se a entrega for parcel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I - Da Dotação Orçamentária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Para fazer frente as despesas decorrentes deste contrato serão utilizados recursos previstos n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otacoe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             A CONTRATADA declara ter examinado em detalhe a documentação objeto do presente contrato e possuir condições de executá-lo dentro da melhor técn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CLAUSULA TERCEIRA - DAS OBRIGAÇÕES DA CONTRATAD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Iniciar os serviços na data estabelecida pela Secretaria de Saúde, obedecendo a ordem de serviços emitida pelo órgão compet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Permitir que os prepostos do Fundo inspecionem a qualquer tempo e hora o andamento dos Serviç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Fornecer ao Fundo sempre que solicitados quaisquer informações e/ou esclarecimentos sobre o andamento dos serviç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Assumir a responsabilidade por todos os encargos trabalhistas, sociais e providenciari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 - Formar o quadro de pessoal necessário a execução dos serviços objeto contratado, pagando os salários, e demais despesas inerent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O presente Contrato não será de nenhuma forma, fundamento para a Constituição de Vínculo trabalhista com empregados, funcionários, prepostos ou terceiros que a contratada colocar a serviç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I - É obrigação da contratada o pagamento de tributos que incidirem sobre serviços e materiais contratados, em qualquer esfe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II - Realizar os serviços em seu estabelecimento, sendo de responsabilidade da contratada pelos danos que possam afetar o Fundo ou terceiros em qualquer caso, durante a execução do objeto contratado, bem como custo para a reparação dos mesm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X - Manter o Fundo permanentemente informado sobre o andamento dos serviços e sua qualidade e orientações técnicas relacionados com o objeto contratado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X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NumProcess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odalidad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QUARTA - DAS OBRIGAÇÕES DO FUND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Fiscalizar e controlar desde o início até a aceitação definitiva do objeto e execução dos serviç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Transmitir por escritas determinações sobre possíveis modificaçõ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Esclarecer as dúvidas que lh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V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NumProcess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odalidad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QUINTA - DAS DISPOSIÇÕES GERAI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Nenhuma modificações poderá ser introduzida no objeto sem o consentimento prévio do Fundo, mediante acordo escrito, obedecido os limites legais permiti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Ocorrendo modificações e/ou alterações no objeto a correspondente medição ou ajuste será efetuado no final do mês da respectiva execu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Quaisquer comunicações entre as partes com relação a assuntos relacionados a este contrato, serão formalizados por escrito, em duas vias, uma das quais visadas pelo destinatário, o que constituíra prova de sua efetiva entreg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A fiscalização e o controle aludidos na cláusula terceira, não implicarão qualquer responsabilidade executiva por parte do Município nem exoneração da Contratada no cumprimento de qualquer das responsabilidades aqui assumi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 - Os casos omissos a este contrato, reger-se-ão pela legislação pertinente a matéria da Lei Federal nº 8.666/9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I - Ficam fazendo parte integrante do presente as cláusulas fixadas n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NumProcess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odalidad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II - O presente será juntado aos auto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NumProcess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odalidad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bem como, no mesmo, serão registradas todas as ocorrências e decididos as controvérsias administrativas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VII – Fica por desde já, ciente e designado o Sr. </w:t>
      </w:r>
      <w:r>
        <w:rPr>
          <w:color w:val="000000"/>
          <w:sz w:val="24"/>
          <w:szCs w:val="24"/>
        </w:rPr>
        <w:t>Antônio Luiz Krindges,</w:t>
      </w:r>
      <w:r>
        <w:rPr>
          <w:sz w:val="24"/>
          <w:szCs w:val="24"/>
        </w:rPr>
        <w:t xml:space="preserve"> Secretário </w:t>
      </w:r>
      <w:r>
        <w:rPr>
          <w:color w:val="000000"/>
          <w:sz w:val="24"/>
          <w:szCs w:val="24"/>
        </w:rPr>
        <w:t>da Saúde</w:t>
      </w:r>
      <w:r>
        <w:rPr>
          <w:sz w:val="24"/>
          <w:szCs w:val="24"/>
        </w:rPr>
        <w:t>, ou quem o vier substituir, para realizar a fiscalização e acompanhamento da execução do contrato, nos termos do Art. 67 da Lei 8.666/9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SEXTA - DA RESCIS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presente contrato poderá ser rescindido por mútuo consenso ou conveniência administrativa, recebendo a contratada somente o valor dos serviços já executados, não lhe sendo devido, qualquer outro valor a título de indenização ou qualquer outro título presente ou futuramente sob qualquer alegação ou fund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m caso de rescisão contratual prevista no Art. 78 da Lei 8.666/93, por culpa do contratado, fica estabelecido a multa de 10% sobre o valor do objeto contratado, atualizado monetariamente pelos índices ofici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resume-se culpa do contratado a ocorrência das hipóteses descritas nos incisos I a XI do referido artigo supra mencion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CLAUSULA SÉTIMA - DO FOR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ara as questões decorrentes da execução deste termo de contrato, fica eleito o Foro da Comarca de Campo Erê, Estado de Santa Catarina, com renuncia expressa de qualquer outro, por mais privilegiado ou especial que possa ser, exceto o que dispõe o inciso VIII do Art.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São Bernardino-SC, em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ataExtensoAssinatur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NTONIO LUIZ KRINDGES</w:t>
        <w:tab/>
        <w:tab/>
        <w:tab/>
        <w:tab/>
        <w:tab/>
        <w:t>ADAIR BUENO LEMES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ordenador do Fundo Municipal de Saúde</w:t>
        <w:tab/>
        <w:tab/>
        <w:tab/>
        <w:tab/>
        <w:t xml:space="preserve">       Contrata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>LUIZ HENRIQUE MAZETO ZANOVE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OAB/SC – 33.07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estemunhas:----------------------------------                             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1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Tms Rmn;Times New Roman" w:hAnsi="Tms Rmn;Times New Roman" w:cs="Tms Rmn;Times New Roman"/>
      </w:rPr>
    </w:pPr>
    <w:r>
      <w:rPr>
        <w:rFonts w:cs="Tms Rmn;Times New Roman" w:ascii="Tms Rmn;Times New Roman" w:hAnsi="Tms Rmn;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Courier New" w:hAnsi="Courier New" w:cs="Courier New"/>
      </w:rPr>
    </w:pPr>
    <w:r>
      <w:rPr>
        <w:rFonts w:cs="Courier New" w:ascii="Courier New" w:hAnsi="Courier New"/>
      </w:rPr>
    </w:r>
  </w:p>
  <w:p>
    <w:pPr>
      <w:pStyle w:val="Normal"/>
      <w:widowControl w:val="false"/>
      <w:rPr>
        <w:rFonts w:ascii="Courier New" w:hAnsi="Courier New" w:cs="Courier New"/>
      </w:rPr>
    </w:pPr>
    <w:r>
      <w:rPr>
        <w:rFonts w:cs="Courier New" w:ascii="Courier New" w:hAnsi="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outlineLvl w:val="4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jc w:val="center"/>
      <w:textAlignment w:val="baseline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3:31:00Z</dcterms:created>
  <dc:creator>P.M.S.B</dc:creator>
  <dc:description/>
  <dc:language>en-US</dc:language>
  <cp:lastModifiedBy>Leonir</cp:lastModifiedBy>
  <cp:lastPrinted>2015-01-05T15:39:00Z</cp:lastPrinted>
  <dcterms:modified xsi:type="dcterms:W3CDTF">2016-01-07T13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