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/>
        <w:t xml:space="preserve">, brasileiro, casado, residente e domiciliado na Rua Santo Antônio, nº 831, neste Município, inscrito no CPF nº 021.610.659-12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nº 078.156.829-36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50"/>
        <w:gridCol w:w="850"/>
        <w:gridCol w:w="3686"/>
        <w:gridCol w:w="1337"/>
        <w:gridCol w:w="1029"/>
        <w:gridCol w:w="124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CAMINH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 LAVAC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9,7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DE VEÍCULO MAS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 LAVAC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9,8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MÁQUINA PESA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 LAVAC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399,5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MIC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 LAVAC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79,4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ÔNIBUS GRAN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 LAVAC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79,4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NS VEICULO PEQUEN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 LAVAC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998,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CAMINH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 LAVAC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9,8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MÁQUINA PESA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 LAVAC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649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MICRO-ONIB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 LAVAC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79,4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ÔNIB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 LAVAC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9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79,40 </w:t>
            </w:r>
          </w:p>
        </w:tc>
      </w:tr>
      <w:tr>
        <w:trPr/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404,3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à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Municípi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Municípi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 xml:space="preserve">VII – Fica por desde já, designado </w:t>
      </w:r>
      <w:r>
        <w:rPr>
          <w:color w:val="000000"/>
        </w:rPr>
        <w:t>o Sr. Ademir Nilson, Secretário da Infraestrutura, ou</w:t>
      </w:r>
      <w:r>
        <w:rPr/>
        <w:t xml:space="preserve">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LEANDRO DA SILVA GALUPO</w:t>
        <w:tab/>
        <w:tab/>
        <w:tab/>
        <w:tab/>
        <w:t>ADAIR BUENO LEMES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 em Exercício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192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40:00Z</dcterms:created>
  <dc:creator>Administrador</dc:creator>
  <dc:description/>
  <dc:language>en-US</dc:language>
  <cp:lastModifiedBy>Leonir</cp:lastModifiedBy>
  <cp:lastPrinted>2016-01-06T10:42:00Z</cp:lastPrinted>
  <dcterms:modified xsi:type="dcterms:W3CDTF">2016-01-06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