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36/2015 DE 18/12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30.248,87 (trinta mil duzentos e quarenta e oito reais e oitenta e sete centavo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Ensino Fundamental - FUNDEB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.248,87 (trinta mil duzentos e quarenta e oito reais e oitenta e sete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30.248,87 (trinta mil duzentos e quarenta e oito reais e oitenta e sete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3.649,40 (três mil seiscentos e quarenta e nove reais e quarenta centavo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do Ensino Fundamental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6.599,47 (vinte e seis mil quinhentos e noventa e nove reais e quarenta e sete centavos)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30.248,87 (trinta mil duzentos e quarenta e oito reais e oitenta e sete centavo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Ensino Fundamental - FUNDEB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0.248,87 (trinta mil duzentos e quarenta e oito reais e oitenta e sete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0.248,87 (trinta mil duzentos e quarenta e oito reais e oitenta e sete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Criança na Escol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Ensino Fundamental - FUNDEB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3.649,40 (três mil seiscentos e quarenta e nove reais e quarenta centavo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do Ensino Fundamental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6.599,47 (vinte e seis mil quinhentos e noventa e nove reais e quarenta e sete centavos)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30.248,87 (trinta mil duzentos e quarenta e oito reais e oitenta e sete centavo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. 137 – Transf. Rec. FNDE – Sal. Educa. ..... R$ 30.248,8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30.248,87 (trinta mil duzentos e quarenta e oito reais e oitenta e sete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F. 137 – Transf. Rec. FNDE – Sal. Educa. ...... R$ 3.649,4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Recuodecorpodetexto2"/>
        <w:ind w:hanging="0"/>
        <w:rPr/>
      </w:pPr>
      <w:r>
        <w:rPr/>
        <w:t>ÓRGÃO: 04.00 – Secretaria da Educação Cultura e Esportes</w:t>
      </w:r>
    </w:p>
    <w:p>
      <w:pPr>
        <w:pStyle w:val="Recuodecorpodetexto2"/>
        <w:ind w:hanging="0"/>
        <w:rPr/>
      </w:pPr>
      <w:r>
        <w:rPr/>
        <w:t>UNIDADE ORÇAMENTÁRIA: 04.01 – Departamento da Educação</w:t>
      </w:r>
    </w:p>
    <w:p>
      <w:pPr>
        <w:pStyle w:val="Recuodecorpodetexto2"/>
        <w:ind w:hanging="0"/>
        <w:rPr/>
      </w:pPr>
      <w:r>
        <w:rPr/>
        <w:t>12.000.0000.0.000.000 – Educação</w:t>
      </w:r>
    </w:p>
    <w:p>
      <w:pPr>
        <w:pStyle w:val="Recuodecorpodetexto2"/>
        <w:ind w:hanging="0"/>
        <w:rPr/>
      </w:pPr>
      <w:r>
        <w:rPr/>
        <w:t>12.361.0000.0.000.000 – Ensino Fundamental</w:t>
      </w:r>
    </w:p>
    <w:p>
      <w:pPr>
        <w:pStyle w:val="Recuodecorpodetexto2"/>
        <w:ind w:hanging="0"/>
        <w:rPr/>
      </w:pPr>
      <w:r>
        <w:rPr/>
        <w:t>12.361.0008.0.000.000 – Criança na Escola</w:t>
      </w:r>
    </w:p>
    <w:p>
      <w:pPr>
        <w:pStyle w:val="Recuodecorpodetexto2"/>
        <w:ind w:hanging="0"/>
        <w:rPr/>
      </w:pPr>
      <w:r>
        <w:rPr/>
        <w:t>12.361.0008.2.017.000 – Manutenção do Transporte Escolar do Ensino Fundamental</w:t>
      </w:r>
    </w:p>
    <w:p>
      <w:pPr>
        <w:pStyle w:val="Recuodecorpodetexto2"/>
        <w:ind w:hanging="0"/>
        <w:rPr>
          <w:bCs/>
        </w:rPr>
      </w:pPr>
      <w:r>
        <w:rPr>
          <w:bCs/>
        </w:rPr>
        <w:t>3.0.00.00.00.00.00 – Despesas Correntes</w:t>
      </w:r>
    </w:p>
    <w:p>
      <w:pPr>
        <w:pStyle w:val="Recuodecorpodetexto2"/>
        <w:ind w:hanging="0"/>
        <w:rPr>
          <w:bCs/>
        </w:rPr>
      </w:pPr>
      <w:r>
        <w:rPr>
          <w:bCs/>
        </w:rPr>
        <w:t>3.3.00.00.00.00.00 – Outras Despesas Correntes</w:t>
      </w:r>
    </w:p>
    <w:p>
      <w:pPr>
        <w:pStyle w:val="Recuodecorpodetexto2"/>
        <w:ind w:hanging="0"/>
        <w:rPr>
          <w:bCs/>
        </w:rPr>
      </w:pPr>
      <w:r>
        <w:rPr>
          <w:bCs/>
        </w:rPr>
        <w:t>3.3.90.00.00.00.00 – Aplicações Diretas – F. 137 – Transf. Rec. FNDE – Sal. Educa. ..... R$ 26.599,47</w:t>
      </w:r>
    </w:p>
    <w:p>
      <w:pPr>
        <w:pStyle w:val="Recuodecorpodetexto2"/>
        <w:ind w:hanging="0"/>
        <w:rPr>
          <w:bCs/>
        </w:rPr>
      </w:pPr>
      <w:r>
        <w:rPr>
          <w:bCs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8 de Dezembr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DEMIR NILS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esp. Sec. Adm. E Fazend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3:00Z</dcterms:created>
  <dc:creator>.</dc:creator>
  <dc:description/>
  <dc:language>en-US</dc:language>
  <cp:lastModifiedBy>Leonir</cp:lastModifiedBy>
  <cp:lastPrinted>2015-12-18T07:43:00Z</cp:lastPrinted>
  <dcterms:modified xsi:type="dcterms:W3CDTF">2015-12-18T09:44:00Z</dcterms:modified>
  <cp:revision>3</cp:revision>
  <dc:subject/>
  <dc:title>DECRETO Nº 202/98 de 05/10/98</dc:title>
</cp:coreProperties>
</file>