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35/2015 DE 18/12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29.198,35 (vinte e nove mil cento e noventa e oito reais e trinta e cinco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dministração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.584</w:t>
      </w:r>
      <w:r>
        <w:rPr>
          <w:color w:val="000000"/>
        </w:rPr>
        <w:t>,</w:t>
      </w:r>
      <w:r>
        <w:rPr>
          <w:color w:val="000000"/>
          <w:lang w:val="pt-BR"/>
        </w:rPr>
        <w:t>5</w:t>
      </w:r>
      <w:r>
        <w:rPr>
          <w:color w:val="000000"/>
        </w:rPr>
        <w:t>0 (</w:t>
      </w:r>
      <w:r>
        <w:rPr>
          <w:color w:val="000000"/>
          <w:lang w:val="pt-BR"/>
        </w:rPr>
        <w:t>quatro mil quinhentos e oitenta e quatro reais e cinquenta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Ensino Fundamental - FUNDEB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FF0000"/>
          <w:lang w:val="pt-BR"/>
        </w:rPr>
        <w:t>9.201,15</w:t>
      </w:r>
      <w:r>
        <w:rPr>
          <w:b w:val="false"/>
          <w:color w:val="FF0000"/>
        </w:rPr>
        <w:t xml:space="preserve"> (</w:t>
      </w:r>
      <w:r>
        <w:rPr>
          <w:b w:val="false"/>
          <w:color w:val="FF0000"/>
          <w:lang w:val="pt-BR"/>
        </w:rPr>
        <w:t>nove mil duzentos e um reais e quinze centavos</w:t>
      </w:r>
      <w:r>
        <w:rPr>
          <w:b w:val="false"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Setor de Esportes</w:t>
      </w:r>
    </w:p>
    <w:p>
      <w:pPr>
        <w:pStyle w:val="Normal"/>
        <w:jc w:val="both"/>
        <w:rPr/>
      </w:pPr>
      <w:r>
        <w:rPr>
          <w:sz w:val="24"/>
        </w:rPr>
        <w:t>VALOR ======&gt; R$ 1.412,70 (um mil quatrocentos e doze reais e setenta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Secretaria da Agricul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4</w:t>
      </w:r>
      <w:r>
        <w:rPr>
          <w:color w:val="000000"/>
        </w:rPr>
        <w:t>.000,00 (</w:t>
      </w:r>
      <w:r>
        <w:rPr>
          <w:color w:val="000000"/>
          <w:lang w:val="pt-BR"/>
        </w:rPr>
        <w:t>cator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29.198,35 (vinte e nove mil cento e noventa e oito reais e trinta e cinco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FF0000"/>
          <w:lang w:val="pt-BR"/>
        </w:rPr>
        <w:t>5.798,35</w:t>
      </w:r>
      <w:r>
        <w:rPr>
          <w:color w:val="FF0000"/>
        </w:rPr>
        <w:t xml:space="preserve"> (</w:t>
      </w:r>
      <w:r>
        <w:rPr>
          <w:color w:val="FF0000"/>
          <w:lang w:val="pt-BR"/>
        </w:rPr>
        <w:t>cinco mil setecentos e noventa e oito reais e trinta e cinco centavo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ÇÃO =======&gt; Manutenção do Programa CRAS/PAINF </w:t>
      </w:r>
    </w:p>
    <w:p>
      <w:pPr>
        <w:pStyle w:val="Normal"/>
        <w:jc w:val="both"/>
        <w:rPr/>
      </w:pPr>
      <w:r>
        <w:rPr>
          <w:sz w:val="24"/>
        </w:rPr>
        <w:t>VALOR ======&gt; R$ 550,00 (quinhentos e cinquenta reai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4.000,00 (catorze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lanejamento Urbano</w:t>
      </w:r>
    </w:p>
    <w:p>
      <w:pPr>
        <w:pStyle w:val="Normal"/>
        <w:jc w:val="both"/>
        <w:rPr/>
      </w:pPr>
      <w:r>
        <w:rPr>
          <w:sz w:val="24"/>
        </w:rPr>
        <w:t>VALOR ======&gt; R$ 5.850,00 (cinco mil oitocentos e cinquenta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Rede de Energia Elétrica</w:t>
      </w:r>
    </w:p>
    <w:p>
      <w:pPr>
        <w:pStyle w:val="Normal"/>
        <w:jc w:val="both"/>
        <w:rPr/>
      </w:pPr>
      <w:r>
        <w:rPr>
          <w:sz w:val="24"/>
        </w:rPr>
        <w:t>VALOR ======&gt; R$ 2.000,00 (dois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A ==&gt;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Abrigos de Passageiros</w:t>
      </w:r>
    </w:p>
    <w:p>
      <w:pPr>
        <w:pStyle w:val="Normal"/>
        <w:jc w:val="both"/>
        <w:rPr/>
      </w:pPr>
      <w:r>
        <w:rPr>
          <w:sz w:val="24"/>
        </w:rPr>
        <w:t>VALOR ======&gt; R$ 1.000,00 (um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9.198,35 (vinte e nove mil cento e noventa e oito reais e trinta e cinco centavo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dministração e Planejamento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Administração Ger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.584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pt-BR"/>
        </w:rPr>
        <w:t>5</w:t>
      </w:r>
      <w:r>
        <w:rPr>
          <w:b w:val="false"/>
          <w:color w:val="000000"/>
        </w:rPr>
        <w:t>0 (</w:t>
      </w:r>
      <w:r>
        <w:rPr>
          <w:b w:val="false"/>
          <w:color w:val="000000"/>
          <w:lang w:val="pt-BR"/>
        </w:rPr>
        <w:t>quatro mil quinhentos e oitenta e quatro reais e cinquenta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Ensino Fundamental - FUNDEB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9.201,15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nove mil duzentos e um reais e quinze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ultura e Esportes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Setor de Esportes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1.412,70 (um mil quatrocentos e doze reais e setenta centavos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ao Produtor Rural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Secretaria da Agricultur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4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catorz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29.198,35 (vinte e nove mil cento e noventa e oito reais e trinta e cinc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Assistência Social Ger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ÇÃO =======&gt; Manutenção d</w:t>
      </w:r>
      <w:r>
        <w:rPr>
          <w:sz w:val="24"/>
        </w:rPr>
        <w:t>a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5.798,35</w:t>
      </w:r>
      <w:r>
        <w:rPr>
          <w:sz w:val="24"/>
          <w:lang w:val="en-US"/>
        </w:rPr>
        <w:t xml:space="preserve"> (</w:t>
      </w:r>
      <w:r>
        <w:rPr>
          <w:sz w:val="24"/>
        </w:rPr>
        <w:t>cinco mil setecentos e noventa e oito reais e trinta e cinco centavo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ÇÃO =======&gt; Manutenção do Programa CRAS/PAIN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550,00 (quinhentos e cinquenta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4.000,00 (catorze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Vias Urb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lanejamento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5.850,00 (cinco mil oitocentos e cinquenta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Serviços de Utilidade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Rede de Energia El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.000,00 (dois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Passageiro Proteg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Abrigos de Passag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1.000,00 (um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29.198,35 (vinte e nove mil cento e noventa e oito reais e trinta e cinco centavo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3.00 –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3.01 – Departamento da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0.000.000 – Administração e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– Recursos Ordinários ....................... R$ 4.584,5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361.0008.2.017.000 – </w:t>
      </w:r>
      <w:r>
        <w:rPr>
          <w:sz w:val="24"/>
          <w:lang w:val="en-US"/>
        </w:rPr>
        <w:t>Manutenção d</w:t>
      </w:r>
      <w:r>
        <w:rPr>
          <w:sz w:val="24"/>
        </w:rPr>
        <w:t>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1 – Rec. Ordinários P/MDEF ................. R$ 9.201,15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2 – Departamento da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00.0000.0.000.000 – Desporto 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0.0.000.000 – Desporto Comuni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0.000.000 –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7.2.009.000 – Manutenção do Setor de Espor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90.00.00.00.00 – Aplicações Diretas – F. 130– Rec. Ordinários ............................ R$ 1.412,70</w:t>
      </w:r>
    </w:p>
    <w:p>
      <w:pPr>
        <w:pStyle w:val="Recuodecorpodetexto2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2.044.000 – Manutenção da Secretaria da Agricul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0– Rec. Ordinários ............................ R$ 14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29.198,35 (vinte e nove mil cento e noventa e oito reais e trinta e cinco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FMAS – Fundo Municipal da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– Recursos Ordinários 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0 – Recursos Ordinários ........................... R$ 798,35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6.00 – Secretaria do Desenvolvimento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6.01 – FMAS – Fundo Municipal da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000.0000.0.000.000 – Assistência So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00.0.000.000 – Assistência Comunit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0.000.000 – Assistência Social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8.244.0014.2.059.000 – Manutenção do Programa CRAS/PAIN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color w:val="000000"/>
          <w:sz w:val="24"/>
        </w:rPr>
        <w:t>3.1.90.00.00.00.00 – Aplicações Diretas – F. 130 – Recursos Ordinários ........................... R$ 55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/>
      </w:pPr>
      <w:r>
        <w:rPr>
          <w:color w:val="000000"/>
        </w:rPr>
        <w:t>26.782.0017.2.043.000 – Manutenção da Secretaria da Infar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– Recursos Ordinários ......................... R$ 9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90.00.00.00.00 – </w:t>
      </w:r>
      <w:r>
        <w:rPr>
          <w:sz w:val="24"/>
        </w:rPr>
        <w:t>Aplicações Diretas – F. 130 Recursos Ordinários ............................ R$ 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/>
      </w:pPr>
      <w:r>
        <w:rPr>
          <w:color w:val="000000"/>
        </w:rPr>
        <w:t>UNIDADE ORÇAMENTÁRIA: 08.02 – Departamento de Obras 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000.0000.0.000.000 – Urbanism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00.0.000.000 –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5.452.0019.0.000.000 – Vias Urbanas</w:t>
      </w:r>
    </w:p>
    <w:p>
      <w:pPr>
        <w:pStyle w:val="Recuodecorpodetexto2"/>
        <w:ind w:hanging="0"/>
        <w:rPr/>
      </w:pPr>
      <w:r>
        <w:rPr>
          <w:color w:val="000000"/>
        </w:rPr>
        <w:t>15.452.0019.2.045.000 – Manutenção do Planejamento Urba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0 – Recursos Ordinários ......................... R$ 2.85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.. R$ 3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000.0000.0.000.000 – Energi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752.0000.0.000.000 – Energia Elétr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752.0015.0.000.000 – Serviços de Utilidade Públic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5.752.0015.2.038.000 – Manutenção da Rede de Energia Elétr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2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2 – Departamento de Obra se Serviços Urban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0.000.000 – Passageiro Protegid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8.2.039.000 – Manutenção de Abrigos de Passageir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1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8 de Dezemb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EMIR NI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5:00Z</dcterms:created>
  <dc:creator>.</dc:creator>
  <dc:description/>
  <dc:language>en-US</dc:language>
  <cp:lastModifiedBy>Leonir</cp:lastModifiedBy>
  <cp:lastPrinted>2015-01-08T13:47:00Z</cp:lastPrinted>
  <dcterms:modified xsi:type="dcterms:W3CDTF">2015-12-18T09:27:00Z</dcterms:modified>
  <cp:revision>3</cp:revision>
  <dc:subject/>
  <dc:title>DECRETO Nº 202/98 de 05/10/98</dc:title>
</cp:coreProperties>
</file>