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º 1.131/2015 DE 18/12/2015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UTORIZA A AQUISIÇÃO DE MATERIAIS E SERVIÇOS PARA AMPLIAÇÃO DE REDE DE ENERGIA ELÉTRICA E AUTORIZA A DOAÇÃO AS CENTRAIS ELÉTRICAS DE SANTA CATARINA - CELESC, E DÁ OUTRAS PROVIDÊNCIA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 Prefeito Municipal de São Bernardino, Estado de Santa Catarina, no uso de suas atribuições legais, </w:t>
            </w:r>
            <w:r>
              <w:rPr>
                <w:b/>
                <w:sz w:val="24"/>
                <w:szCs w:val="24"/>
              </w:rPr>
              <w:t>FAÇO SABER</w:t>
            </w:r>
            <w:r>
              <w:rPr>
                <w:sz w:val="24"/>
                <w:szCs w:val="24"/>
              </w:rPr>
              <w:t>, a todos os habitantes do Município, que a Câmara de Vereadores aprovou e eu sanciono a seguinte Lei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 o Chefe do Poder Executivo Municipal, autorizado contratar materiais e serviços no valor de até R$ 2.000,00 (dois mil reais), para ampliação da rede de energia elétrica, localizada no prolongamento da Rua São Miguel Arcanjo, seguindo no sentido á Manjolinho no interior do Município de São Bernardino – SC, visando atender em especial, as residências construídas através do Programa Minha Casa Minha Vida SUB I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Fica o Chefe do Poder Executivo Municipal autorizado a realizar a doação dos materiais e serviços aplicados na obra mencionada no art. anterior, as Centrais Elétricas de Santa Catarina – CELE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Fica o Chefe do Poder Executivo Municipal autorizado a receber em forma de ressarcimento das Centrais Elétricas de Santa Catarina – CELESC, parte dos recursos financeiros aplicado na obra referida no Art. 1º desta Le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/>
      </w:pPr>
      <w:r>
        <w:rPr>
          <w:b/>
          <w:szCs w:val="24"/>
        </w:rPr>
        <w:t>Art. 4º -</w:t>
      </w:r>
      <w:r>
        <w:rPr>
          <w:szCs w:val="24"/>
        </w:rPr>
        <w:t xml:space="preserve"> As despesas decorrentes da presente Lei correrão por conta de recursos previsto no presente exercício, ou em futuro, se for o caso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/>
      </w:pPr>
      <w:r>
        <w:rPr>
          <w:b/>
          <w:szCs w:val="24"/>
        </w:rPr>
        <w:t>Art. 5º -</w:t>
      </w:r>
      <w:r>
        <w:rPr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abinete do Prefeito Municipal de São Bernardino, Estado de Santa Catarina, em 18 de Dezembro de 2015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VO JOSÉ LUDWIG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E REGISTRADA EM DATA SUP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EMIR NIL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. Sec. Adm. E Fazenda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24:00Z</dcterms:created>
  <dc:creator>.</dc:creator>
  <dc:description/>
  <dc:language>en-US</dc:language>
  <cp:lastModifiedBy>Leonir</cp:lastModifiedBy>
  <cp:lastPrinted>2013-07-19T05:57:00Z</cp:lastPrinted>
  <dcterms:modified xsi:type="dcterms:W3CDTF">2015-12-17T14:24:00Z</dcterms:modified>
  <cp:revision>2</cp:revision>
  <dc:subject/>
  <dc:title>PROJETO DE LEI Nº    /99</dc:title>
</cp:coreProperties>
</file>