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28/2015 DE 24/11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4 E NO ORÇAMENTO 2015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24.330,49 (cento e vinte e quatro mil trezentos e trinta reais e quarenta e nove centavos),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Ensino Fundamental - FUNDEB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67.184,23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lang w:val="pt-BR"/>
        </w:rPr>
        <w:t>sessenta e sete mil cento e oitenta e quatro reais e vinte e três centavos</w:t>
      </w:r>
      <w:r>
        <w:rPr>
          <w:b w:val="false"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sino Médi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o Ensino Médi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50</w:t>
      </w:r>
      <w:r>
        <w:rPr>
          <w:color w:val="000000"/>
        </w:rPr>
        <w:t>,</w:t>
      </w:r>
      <w:r>
        <w:rPr>
          <w:color w:val="000000"/>
          <w:lang w:val="pt-BR"/>
        </w:rPr>
        <w:t>0</w:t>
      </w:r>
      <w:r>
        <w:rPr>
          <w:color w:val="000000"/>
        </w:rPr>
        <w:t>0 (</w:t>
      </w:r>
      <w:r>
        <w:rPr>
          <w:color w:val="000000"/>
          <w:lang w:val="pt-BR"/>
        </w:rPr>
        <w:t>trezentos e cinquenta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Centro de Eventos</w:t>
      </w:r>
    </w:p>
    <w:p>
      <w:pPr>
        <w:pStyle w:val="Normal"/>
        <w:jc w:val="both"/>
        <w:rPr/>
      </w:pPr>
      <w:r>
        <w:rPr>
          <w:sz w:val="24"/>
        </w:rPr>
        <w:t>VALOR ======&gt; R$ 4.500,00 (quatro mil e quinhentos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Setor d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2.000,00 (dois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Manutenção </w:t>
      </w:r>
      <w:r>
        <w:rPr>
          <w:color w:val="000000"/>
          <w:lang w:val="pt-BR"/>
        </w:rPr>
        <w:t>da Assistência Soci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6.000,00 (seis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 Construção de Unidades Habitacionais - Rur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</w:t>
      </w:r>
      <w:r>
        <w:rPr>
          <w:color w:val="000000"/>
        </w:rPr>
        <w:t>.000,00 (</w:t>
      </w:r>
      <w:r>
        <w:rPr>
          <w:color w:val="000000"/>
          <w:lang w:val="pt-BR"/>
        </w:rPr>
        <w:t>três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Assistência Social aos Necessitados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Apoio a Construção de Unidades Habitacionais - Urbano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/>
        </w:rPr>
        <w:t>.000,00 (</w:t>
      </w:r>
      <w:r>
        <w:rPr>
          <w:color w:val="000000"/>
          <w:sz w:val="24"/>
        </w:rPr>
        <w:t>três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stradas Vicin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locação de Tubos em Rodovia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.3</w:t>
      </w:r>
      <w:r>
        <w:rPr>
          <w:color w:val="000000"/>
        </w:rPr>
        <w:t>00,00 (</w:t>
      </w:r>
      <w:r>
        <w:rPr>
          <w:color w:val="000000"/>
          <w:lang w:val="pt-BR"/>
        </w:rPr>
        <w:t>três mil e trezentos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gua Potáve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Instalação de Sistema de Abastecimento de Águ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4.996,26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vinte e quatro mil novecentos e noventa e seis reais e vinte e seis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24.330,49 (cento e vinte e quatro mil trezentos e trinta reais e quarenta e nove centavos)</w:t>
      </w:r>
      <w:r>
        <w:rPr>
          <w:b w:val="false"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financeir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tribuição para Consórcios Regionai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7.15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sete mil cento e cinquenta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mpliação de Rede Física do Ensin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.000</w:t>
      </w:r>
      <w:r>
        <w:rPr>
          <w:color w:val="000000"/>
        </w:rPr>
        <w:t>,</w:t>
      </w:r>
      <w:r>
        <w:rPr>
          <w:color w:val="000000"/>
          <w:lang w:val="pt-BR"/>
        </w:rPr>
        <w:t>0</w:t>
      </w:r>
      <w:r>
        <w:rPr>
          <w:color w:val="000000"/>
        </w:rPr>
        <w:t>0 (</w:t>
      </w:r>
      <w:r>
        <w:rPr>
          <w:color w:val="000000"/>
          <w:lang w:val="pt-BR"/>
        </w:rPr>
        <w:t>um mil reais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Manutenção </w:t>
      </w:r>
      <w:r>
        <w:rPr>
          <w:color w:val="000000"/>
          <w:lang w:val="pt-BR"/>
        </w:rPr>
        <w:t>Transporte Escolar do Ensino Fundament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9.000</w:t>
      </w:r>
      <w:r>
        <w:rPr>
          <w:color w:val="000000"/>
        </w:rPr>
        <w:t>,</w:t>
      </w:r>
      <w:r>
        <w:rPr>
          <w:color w:val="000000"/>
          <w:lang w:val="pt-BR"/>
        </w:rPr>
        <w:t>0</w:t>
      </w:r>
      <w:r>
        <w:rPr>
          <w:color w:val="000000"/>
        </w:rPr>
        <w:t>0 (</w:t>
      </w:r>
      <w:r>
        <w:rPr>
          <w:color w:val="000000"/>
          <w:lang w:val="pt-BR"/>
        </w:rPr>
        <w:t>trinta e nove mil reais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quisição de Equipamentos para a Educaçã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952</w:t>
      </w:r>
      <w:r>
        <w:rPr>
          <w:color w:val="000000"/>
        </w:rPr>
        <w:t>,</w:t>
      </w:r>
      <w:r>
        <w:rPr>
          <w:color w:val="000000"/>
          <w:lang w:val="pt-BR"/>
        </w:rPr>
        <w:t>01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novecentos e cinquenta e dois reais e um centavo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rech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7.232,22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dezessete mil duzentos e trinta e dois reais e vinte e dois centavos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é-Esco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6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seis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sino Especial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o Ensino Especi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três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Biblioteca Pública Municip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.000,00 (dois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Quadra de Esportes</w:t>
      </w:r>
    </w:p>
    <w:p>
      <w:pPr>
        <w:pStyle w:val="Normal"/>
        <w:jc w:val="both"/>
        <w:rPr/>
      </w:pPr>
      <w:r>
        <w:rPr>
          <w:sz w:val="24"/>
        </w:rPr>
        <w:t>VALOR ======&gt; R$ 6.496,26 (seis mil quatrocentos e noventa e seis reais e vinte e seis centav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Pavimentação de Ruas</w:t>
      </w:r>
    </w:p>
    <w:p>
      <w:pPr>
        <w:pStyle w:val="Normal"/>
        <w:jc w:val="both"/>
        <w:rPr/>
      </w:pPr>
      <w:r>
        <w:rPr>
          <w:sz w:val="24"/>
        </w:rPr>
        <w:t>VALOR ======&gt; R$ 5.300,00 (cinco mil e trezentos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lanejamento Urbano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Serviços de Utilidade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Rede de Energia Elétrica</w:t>
      </w:r>
    </w:p>
    <w:p>
      <w:pPr>
        <w:pStyle w:val="Normal"/>
        <w:jc w:val="both"/>
        <w:rPr/>
      </w:pPr>
      <w:r>
        <w:rPr>
          <w:sz w:val="24"/>
        </w:rPr>
        <w:t>VALOR ======&gt; R$ 5.000,00 (cinco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Passageiro Proteg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erminal Rodoviário de Passag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1.200,00 (um mil e duzentos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Encargos Espe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Pagamento de Inativos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)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24.330,49 (cento e vinte e quatro mil trezentos e trinta reais e quarenta e nove centavos), na Lei de Diretrizes Orçamentárias – LDO/2014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Ensino Fundamental - FUNDEB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67.184,23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lang w:val="pt-BR"/>
        </w:rPr>
        <w:t>sessenta e sete mil cento e oitenta e quatro reais e vinte e três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Ensino Médio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Apoio ao Ensino Médio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50</w:t>
      </w:r>
      <w:r>
        <w:rPr>
          <w:b w:val="false"/>
          <w:color w:val="000000"/>
        </w:rPr>
        <w:t>,</w:t>
      </w:r>
      <w:r>
        <w:rPr>
          <w:b w:val="false"/>
          <w:color w:val="000000"/>
          <w:lang w:val="pt-BR"/>
        </w:rPr>
        <w:t>0</w:t>
      </w:r>
      <w:r>
        <w:rPr>
          <w:b w:val="false"/>
          <w:color w:val="000000"/>
        </w:rPr>
        <w:t>0 (</w:t>
      </w:r>
      <w:r>
        <w:rPr>
          <w:b w:val="false"/>
          <w:color w:val="000000"/>
          <w:lang w:val="pt-BR"/>
        </w:rPr>
        <w:t>trezentos e cinquenta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Difusão Cultural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Manutenção do Centro de Eventos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R$ 4.500,00 (quatro mil e quinhentos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Cultura e Esportes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Festividades Municipais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R$ 10.000,00 (dez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ultura e Esporte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Setor de Esportes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2.000,00 (dois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Manutenção </w:t>
      </w:r>
      <w:r>
        <w:rPr>
          <w:b w:val="false"/>
          <w:color w:val="000000"/>
          <w:lang w:val="pt-BR"/>
        </w:rPr>
        <w:t>da Assistência Social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6.000,00 (seis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aos Necessitado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Apoio a Construção de Unidades Habitacionais - Rur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>três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aos Necessitado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Apoio a Construção de Unidades Habitacionais - Urbano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>três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Estradas Vicinai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Colocação de Tubos em Rodovia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.3</w:t>
      </w:r>
      <w:r>
        <w:rPr>
          <w:b w:val="false"/>
          <w:color w:val="000000"/>
        </w:rPr>
        <w:t>00,00 (</w:t>
      </w:r>
      <w:r>
        <w:rPr>
          <w:b w:val="false"/>
          <w:color w:val="000000"/>
          <w:lang w:val="pt-BR"/>
        </w:rPr>
        <w:t>três mil e trezentos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gua Potáve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Instalação de Sistema de Abastecimento de Águ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24.996,26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lang w:val="pt-BR"/>
        </w:rPr>
        <w:t>vinte e quatro mil novecentos e noventa e seis reais e vinte e seis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Município de São Bernardino-SC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24.330,49 (cento e vinte e quatro mil trezentos e trinta reais e quarenta e nove centavos)</w:t>
      </w:r>
      <w:r>
        <w:rPr>
          <w:b w:val="false"/>
          <w:bCs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Administração financeir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Contribuição para Consórcios Regionais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7.150,00</w:t>
      </w:r>
      <w:r>
        <w:rPr>
          <w:color w:val="000000"/>
          <w:sz w:val="24"/>
          <w:lang w:val="en-US"/>
        </w:rPr>
        <w:t xml:space="preserve"> (</w:t>
      </w:r>
      <w:r>
        <w:rPr>
          <w:color w:val="000000"/>
          <w:sz w:val="24"/>
        </w:rPr>
        <w:t>sete mil cento e cinquenta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Ampliação de Rede Física do Ensino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.000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/>
        </w:rPr>
        <w:t>0 (</w:t>
      </w:r>
      <w:r>
        <w:rPr>
          <w:color w:val="000000"/>
          <w:sz w:val="24"/>
        </w:rPr>
        <w:t>um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Manutenção </w:t>
      </w:r>
      <w:r>
        <w:rPr>
          <w:color w:val="000000"/>
          <w:sz w:val="24"/>
        </w:rPr>
        <w:t>Transporte Escolar do Ensino Fundamental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39.000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/>
        </w:rPr>
        <w:t>0 (</w:t>
      </w:r>
      <w:r>
        <w:rPr>
          <w:color w:val="000000"/>
          <w:sz w:val="24"/>
        </w:rPr>
        <w:t>trinta e nove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Aquisição de Equipamentos para a Educação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952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>01</w:t>
      </w:r>
      <w:r>
        <w:rPr>
          <w:color w:val="000000"/>
          <w:sz w:val="24"/>
          <w:lang w:val="en-US"/>
        </w:rPr>
        <w:t xml:space="preserve"> (</w:t>
      </w:r>
      <w:r>
        <w:rPr>
          <w:color w:val="000000"/>
          <w:sz w:val="24"/>
        </w:rPr>
        <w:t>novecentos e cinquenta e dois reais e um centavo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a Creche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7.232,22</w:t>
      </w:r>
      <w:r>
        <w:rPr>
          <w:color w:val="000000"/>
          <w:sz w:val="24"/>
          <w:lang w:val="en-US"/>
        </w:rPr>
        <w:t xml:space="preserve"> (</w:t>
      </w:r>
      <w:r>
        <w:rPr>
          <w:color w:val="000000"/>
          <w:sz w:val="24"/>
        </w:rPr>
        <w:t>dezessete mil duzentos e trinta e dois reais e vinte e dois centavo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6.000,00</w:t>
      </w:r>
      <w:r>
        <w:rPr>
          <w:color w:val="000000"/>
          <w:sz w:val="24"/>
          <w:lang w:val="en-US"/>
        </w:rPr>
        <w:t xml:space="preserve"> (</w:t>
      </w:r>
      <w:r>
        <w:rPr>
          <w:color w:val="000000"/>
          <w:sz w:val="24"/>
        </w:rPr>
        <w:t>seis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Ensino Especial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Apoio ao Ensino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3.000,00</w:t>
      </w:r>
      <w:r>
        <w:rPr>
          <w:color w:val="000000"/>
          <w:sz w:val="24"/>
          <w:lang w:val="en-US"/>
        </w:rPr>
        <w:t xml:space="preserve"> (</w:t>
      </w:r>
      <w:r>
        <w:rPr>
          <w:color w:val="000000"/>
          <w:sz w:val="24"/>
        </w:rPr>
        <w:t>três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ultura e Esportes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ÇÃO =======&gt; Manutenção d</w:t>
      </w:r>
      <w:r>
        <w:rPr>
          <w:color w:val="000000"/>
          <w:sz w:val="24"/>
        </w:rPr>
        <w:t>a Biblioteca Pública Municipal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2.000,00 (dois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e Quadra d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6.496,26 (seis mil quatrocentos e noventa e seis reais e vinte e seis centavo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Vias Urban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Pavimentação de Ru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5.300,00 (cinco mil e trezentos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Vias Urban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lanejamento Urba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Rede de Energia Elétr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5.000,00 (cinc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Passageiro Protegi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Terminal Rodoviário de Passageir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.200,00 (um mil e duzentos reais)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Pagamento de Inativ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20.000,00 (vint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24.330,49 (cento e vinte e quatro mil trezentos e trinta reais e quarenta e nove centavos), no Orçamento Financeiro de 2015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361.0008.2.016.000 – </w:t>
      </w:r>
      <w:r>
        <w:rPr>
          <w:sz w:val="24"/>
          <w:lang w:val="en-US"/>
        </w:rPr>
        <w:t>Manutenção d</w:t>
      </w:r>
      <w:r>
        <w:rPr>
          <w:sz w:val="24"/>
        </w:rPr>
        <w:t>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31 – Rec. Ordinários P/MDEF ................. R$ 3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38 – Rec. Ordinários P/MDEF ................. R$ 27.671,2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. 131– Rec. Ordinários P/MDEF...................... R$ 4.513,0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00.0.000.000 –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10.0.000.000 –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10.2.021.000 – Apoio ao Ensino Méd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. 130– Rec. Ordinários ............................ R$ 350,00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392.0007.2.041.000 – </w:t>
      </w:r>
      <w:r>
        <w:rPr>
          <w:sz w:val="24"/>
          <w:lang w:val="en-US"/>
        </w:rPr>
        <w:t>Manutenção d</w:t>
      </w:r>
      <w:r>
        <w:rPr>
          <w:sz w:val="24"/>
        </w:rPr>
        <w:t>o Centro de Ev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0 – Rec. Ordinários ............................ R$ 4.5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2.058.000 – Festividades Municip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– Rec. Ordinários ............................ R$ 1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0.0.000.000 – Desporto Comuni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2.009.000 – Manutenção do Setor de Espor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– Rec. Ordinários ............................... R$ 2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8.244.0014.2.035.000 – </w:t>
      </w:r>
      <w:r>
        <w:rPr>
          <w:sz w:val="24"/>
          <w:lang w:val="en-US"/>
        </w:rPr>
        <w:t>Manutenção d</w:t>
      </w:r>
      <w:r>
        <w:rPr>
          <w:sz w:val="24"/>
        </w:rPr>
        <w:t>a Assistência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90.00.00.00.00 – Aplicações Diretas – F. 130 – Rec. Ordinários .............................. R$ 6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3 – FHIS – Fundo de Habitação de Interesse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000.0000.0.000.000 – Hab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1.0000.0.000.000 – Habitaç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1.0013.0.000.000 –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1.0013.1.028.000 – Apoio a Construção de Unidades Habitacionais - Rur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|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. 130 – Rec. Ordinários .............................. R$ 3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3 – FHIS – Fundo de Habitação de Interesse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000.0000.0.000.000 – Hab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2.0000.0.000.000 – Habitação Urb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2.0013.0.000.000 –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2.0013.1.007.000 – Apoio a Construção de Unidades Habitacionais - Urban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|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. 130 – Rec. Ordinários .............................. R$ 3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1 – Departamento Municipal de Estradas e Rodagen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0.000.000 – Estradas Vicin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1.026.000 – Colocação de Tubos em Rodovi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41 Transf. Recursos CIDE .......................... R$ 3.3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1 – Departamento Municipal de Estradas e Rodagen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000.0000.0.000.000 – Saneamen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512.0000.0.000.000 – Saneamento Básico Urban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512.0016.0.000.000 – Água Potáve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512.0016.1.004.000 – Instalação de Sistema de Abastecimento de Águ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 .......................... R$ 24.996,2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Município de São Bernardino-SC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24.330,49 (cento e vinte e quatro mil trezentos e trinta reais e quarenta e nove centavos)</w:t>
      </w:r>
      <w:r>
        <w:rPr>
          <w:b w:val="false"/>
          <w:bCs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ind w:hanging="0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e Administração</w:t>
      </w:r>
    </w:p>
    <w:p>
      <w:pPr>
        <w:pStyle w:val="Normal"/>
        <w:jc w:val="both"/>
        <w:rPr/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0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2.028.000 – Contribuição para Consórcios Region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71.00.00.00.00 – Aplicações Diretas – F. 130 – Transf. A Cons. Públicos .................... R$ 2.82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3.00.00.00.00 – Aplicações Diretas – F. 130 – Dec. De Op. Entre Órgãos ................... R$ 4.18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4.71.00.00.00.00 – Aplicações Diretas – F. 130 – Transf. A Cons. Públicos ....................... R$ 15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1.011.000 – Ampliação de Rede Física do Ensin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– F. 131 – Rec. Ordinários P/MDEF .................. R$ 1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361.0008.2.017.000 – </w:t>
      </w:r>
      <w:r>
        <w:rPr>
          <w:sz w:val="24"/>
          <w:lang w:val="en-US"/>
        </w:rPr>
        <w:t>Manutenção d</w:t>
      </w:r>
      <w:r>
        <w:rPr>
          <w:sz w:val="24"/>
        </w:rPr>
        <w:t>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1 – Rec. Ordinários P/MDEF 25% .......... R$ 25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8 – Rec. Ordinários P/MDEF 40% ......... R$ 13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– F. 131 – Rec. Ordinários P/MDEF 25% .......... R$ 1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8.000 – Aquisição de Equipamentos para Educaç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31 – Rec. Ordinários P/MDEF 25% ............. R$ 952,01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. 138 – Rec. Ordinários P/MDEF ................... R$ 5.2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. 138 – Rec. Ordinários P/MDEF ................... R$ 9.471,2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31 – Rec. Ordinários P/MDEF 25% ........... R$ 2.561,02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365.0008.2.019.000 – </w:t>
      </w:r>
      <w:r>
        <w:rPr>
          <w:sz w:val="24"/>
          <w:lang w:val="en-US"/>
        </w:rPr>
        <w:t>Manutenção d</w:t>
      </w:r>
      <w:r>
        <w:rPr>
          <w:sz w:val="24"/>
        </w:rPr>
        <w:t>o Pré-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31 – Rec. Ordinários P/MDEF ................. R$ 3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1 – Rec. Ordinários P/MDEF ................. R$ 2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31 – Rec. Ordinários P/MDEF 25% ........... R$ 1.000,00</w:t>
      </w:r>
    </w:p>
    <w:p>
      <w:pPr>
        <w:pStyle w:val="Normal"/>
        <w:jc w:val="both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/>
      </w:pPr>
      <w:r>
        <w:rPr>
          <w:sz w:val="24"/>
        </w:rPr>
        <w:t>12.367.0000.0.000.000 – Ensin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9.0.000.000 – Ensin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9.2.020.000 – Apoio ao ensino Espe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.3.50.00.00.00.00 – Aplicações Diretas – F. 131 – Tansf. </w:t>
      </w:r>
      <w:r>
        <w:rPr>
          <w:bCs/>
          <w:color w:val="000000"/>
          <w:sz w:val="24"/>
          <w:lang w:val="en-US"/>
        </w:rPr>
        <w:t xml:space="preserve">A Inst. Priv. S. F. Lucrat.......... </w:t>
      </w:r>
      <w:r>
        <w:rPr>
          <w:bCs/>
          <w:color w:val="000000"/>
          <w:sz w:val="24"/>
        </w:rPr>
        <w:t>R$ 2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1 – Rec. Ordinários P/MDEF .................. R$ 1.000,00</w:t>
      </w:r>
    </w:p>
    <w:p>
      <w:pPr>
        <w:pStyle w:val="Normal"/>
        <w:jc w:val="both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23.000 – Manutenção da Biblioteca Pública Municip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30 – Recursos Ordinários ......................... R$ 1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  <w:lang w:val="en-US"/>
        </w:rPr>
        <w:t>3.3.90.00.00.00.00 – Aplicações Diretas – F. 130 – Recursos Ordinários ..........</w:t>
      </w:r>
      <w:r>
        <w:rPr>
          <w:bCs/>
          <w:color w:val="000000"/>
          <w:sz w:val="24"/>
        </w:rPr>
        <w:t>..</w:t>
      </w:r>
      <w:r>
        <w:rPr>
          <w:bCs/>
          <w:color w:val="000000"/>
          <w:sz w:val="24"/>
          <w:lang w:val="en-US"/>
        </w:rPr>
        <w:t xml:space="preserve">............. R$ </w:t>
      </w:r>
      <w:r>
        <w:rPr>
          <w:bCs/>
          <w:color w:val="000000"/>
          <w:sz w:val="24"/>
        </w:rPr>
        <w:t>1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000.0000.0.000.000 – Desporto e Las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0.0.000.000 – Desporto Comunit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1.035.000 – Construção de Quadra de Espor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30 – Recursos Ordinários ......................... R$ 6.496,26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 s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000.0000.0.000.000 – Urbanism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1.0000.0.000.000 – Infraestrutura Urban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1.0019.0.000.000 – Vias Urbana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1.0019.1.006.000 – Pavimentação de Ru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.. R$ 1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.... R$ 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41 Tranf. Rec. CIDE ................................. R$ 3.3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 s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000.0000.0.000.000 – Urbanism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2.0000.0.000.000 –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2.0019.0.000.000 – Vias Urbana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2.0019.2.045.000 – Manutenção do Planejamento Urban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. R$ 1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 s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5.000.0000.0.000.000 – Energ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5.752.0000.0.000.000 – Energia Elétr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5.752.0015.0.000.000 – Serviços de Utilidade Públ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5.752.0015.2.038.000 – Manutenção da Rede de Energia Elétr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 R$ 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 s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/>
      </w:pPr>
      <w:r>
        <w:rPr>
          <w:color w:val="000000"/>
        </w:rPr>
        <w:t>26.782.0018.0.000.000 – Passageiro Protegid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8.2.040.000 – Manutenção do Terminal Rodoviário de Passageir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 R$ 1.2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9.00 – Encargos Gerais do Municíp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9.01 – Encargos Gerais do Municíp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000.0000.0.000.000 – Encargos Especi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122.0000.0.000.000 – Administração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122.0023.0.000.000 – Encargos Especi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122.0023.2.054.000 – Pagamentos a Inativ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0 Recursos Ordinários ............................ R$ 2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4 de Novembr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021" w:right="96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3:00Z</dcterms:created>
  <dc:creator>.</dc:creator>
  <dc:description/>
  <dc:language>en-US</dc:language>
  <cp:lastModifiedBy>Leonir</cp:lastModifiedBy>
  <cp:lastPrinted>2015-11-09T14:10:00Z</cp:lastPrinted>
  <dcterms:modified xsi:type="dcterms:W3CDTF">2015-11-24T09:23:00Z</dcterms:modified>
  <cp:revision>2</cp:revision>
  <dc:subject/>
  <dc:title>DECRETO Nº 202/98 de 05/10/98</dc:title>
</cp:coreProperties>
</file>