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25/2015 DE 24/11/2015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RECEBER ÁREA DE TERRAS NA FORMA DE CESSÃO DE USO PERPÉTUO PARA PERFURAÇÃO DE POÇO ARTESIANO E IMPLANTAÇÃO DE SISTEMA DE CAPTAÇÃO TRATAMENTO E DISTRIBUIÇÃO DE ÁGUA INTERIOR DO MUNICÍPIO DE SÃO BERNARDINO-SC E DÁ OUTRAS PROVIDÊNCIAS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ceber na forma de cessão de uso perpétuo, área de terras com a área superficial de 100 m² (cem metros quadrados), de propriedade do Sr. VALDIR BELOLI BORGES, CPF nº 182.723.719-87 sendo matriculado no Cartório de Registro de Imóveis de Campo Erê – SC sob nº 09.358, com as seguintes confrontaçõe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NORTE:</w:t>
      </w:r>
      <w:r>
        <w:rPr>
          <w:sz w:val="24"/>
        </w:rPr>
        <w:t xml:space="preserve"> Com parte da mesma área de terras rurais de Valdir Beloli Borges na ext. de 10,00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SUL:</w:t>
      </w:r>
      <w:r>
        <w:rPr>
          <w:sz w:val="24"/>
        </w:rPr>
        <w:t xml:space="preserve"> Com parte da mesma área de terras rurais de Valdir Beloli Borges na ext. de 10,00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LESTE:</w:t>
      </w:r>
      <w:r>
        <w:rPr>
          <w:sz w:val="24"/>
        </w:rPr>
        <w:t xml:space="preserve"> Com parte da mesma área de terras rurais de Valdir Beloli Borges na ext. de 10,00m, através de um acess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 xml:space="preserve">OESTE: </w:t>
      </w:r>
      <w:r>
        <w:rPr>
          <w:sz w:val="24"/>
        </w:rPr>
        <w:t>Com parte da mesma área de terras rurais de Valdir Beloli Borges na ext. de 10,00m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Art. 2º</w:t>
      </w:r>
      <w:r>
        <w:rPr>
          <w:b/>
          <w:sz w:val="24"/>
        </w:rPr>
        <w:t xml:space="preserve"> - </w:t>
      </w:r>
      <w:r>
        <w:rPr>
          <w:bCs/>
          <w:sz w:val="24"/>
        </w:rPr>
        <w:t>Fica o Chefe do Poder Executivo Municipal, autorizado a realizar todos os atos necessários para cumprimento da presente Lei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bCs/>
          <w:sz w:val="24"/>
        </w:rPr>
        <w:t>Fica o Chefe do Poder Executivo Municipal autorizado a efetuar o pagamento das custas, se necessário, para que a área seja averbada na matrícula, junto ao Cartório de Registro de Imóveis de Campo Erê - SC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4º -</w:t>
      </w:r>
      <w:r>
        <w:rPr>
          <w:sz w:val="24"/>
        </w:rPr>
        <w:t xml:space="preserve"> As despesas decorrentes da presente Lei correrão por conta de dotações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Art. 5º - Esta Lei entra em vigor na data de sua publicação, revogadas as disposições em contrário.</w:t>
      </w:r>
      <w:r>
        <w:rPr>
          <w:b/>
          <w:sz w:val="24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24 de Novembro de 2015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IVO JOSÉ LUDWIG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sp. Sec. Adm. E Fazenda</w:t>
      </w:r>
    </w:p>
    <w:sectPr>
      <w:type w:val="nextPage"/>
      <w:pgSz w:w="11906" w:h="16838"/>
      <w:pgMar w:left="1247" w:right="1021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7:00Z</dcterms:created>
  <dc:creator>.</dc:creator>
  <dc:description/>
  <dc:language>en-US</dc:language>
  <cp:lastModifiedBy>Leonir</cp:lastModifiedBy>
  <cp:lastPrinted>2008-02-26T17:24:00Z</cp:lastPrinted>
  <dcterms:modified xsi:type="dcterms:W3CDTF">2015-11-24T09:08:00Z</dcterms:modified>
  <cp:revision>3</cp:revision>
  <dc:subject/>
  <dc:title>DECRETO Nº 202/98 de 05/10/98</dc:title>
</cp:coreProperties>
</file>