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LEI Nº 1.123/2015 DE 30/10/2015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AUTORIZA A CONCESSÃO DE DIREITO REAL DE USO DE BENS QUE IDENTIFICA, COMO ESTÍMULO À INSTALAÇÃO DE EMPRESAS E DÁ OUTRAS PROVIDÊNCIAS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IVO JOSÉ LUDWIG, Prefeito Municipal de São Bernardino-SC, comunica a todos os habitantes do Município que a Câmara Municipal de Vereadores, aprovou, e eu, sanciono a seguinte Lei.</w:t>
            </w:r>
          </w:p>
        </w:tc>
      </w:tr>
    </w:tbl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jc w:val="both"/>
        <w:rPr/>
      </w:pPr>
      <w:r>
        <w:rPr>
          <w:b/>
          <w:bCs/>
        </w:rPr>
        <w:t>Art. 1º.</w:t>
      </w:r>
      <w:r>
        <w:rPr/>
        <w:t xml:space="preserve">  Fica o Poder Executivo Municipal, autorizado a efetuar a concessão do direito real de uso, dos bens patrimoniais abaixo identificados, pelo prazo de até 05 (cinco) anos, a contar da assinatura do respectivo contrato, podendo ser prorrogado por igual período, a critério da Administração Municipal, visando à instalação de empresa que atue na área de reciclagem de lixo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Parte do Lote urbano nº 01 (um) da quadra nº 04 (quatro), localizado na Rua Doze de Outubro, Bairro Scheid, que integra a matrícula n° 7.636, Cartório Registro de Imóveis de Campo Erê – SC, com as seguintes confrontações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color w:val="000000"/>
        </w:rPr>
        <w:t xml:space="preserve">Ao </w:t>
      </w:r>
      <w:r>
        <w:rPr>
          <w:b/>
          <w:bCs/>
          <w:color w:val="000000"/>
          <w:u w:val="single"/>
        </w:rPr>
        <w:t>norte</w:t>
      </w:r>
      <w:r>
        <w:rPr>
          <w:color w:val="000000"/>
        </w:rPr>
        <w:t xml:space="preserve"> com o mesmo lote n° 01 (um) da quadra n° 04 (quatro), numa extensão de 15,00 m (quinze metros)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color w:val="000000"/>
        </w:rPr>
        <w:t xml:space="preserve">Ao </w:t>
      </w:r>
      <w:r>
        <w:rPr>
          <w:b/>
          <w:bCs/>
          <w:color w:val="000000"/>
          <w:u w:val="single"/>
        </w:rPr>
        <w:t>sul</w:t>
      </w:r>
      <w:r>
        <w:rPr>
          <w:color w:val="000000"/>
        </w:rPr>
        <w:t>, com a Rua Doze de Outubro, numa extensão de 15,00 m (quinze metros)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color w:val="000000"/>
        </w:rPr>
        <w:t xml:space="preserve">Ao </w:t>
      </w:r>
      <w:r>
        <w:rPr>
          <w:b/>
          <w:bCs/>
          <w:color w:val="000000"/>
          <w:u w:val="single"/>
        </w:rPr>
        <w:t>leste</w:t>
      </w:r>
      <w:r>
        <w:rPr>
          <w:color w:val="000000"/>
        </w:rPr>
        <w:t>, com a Rua Santo Antonio, numa extensão de 16,00 m (dezesseis metros);</w:t>
      </w:r>
    </w:p>
    <w:p>
      <w:pPr>
        <w:pStyle w:val="TextBodyIndent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Ao </w:t>
      </w:r>
      <w:r>
        <w:rPr>
          <w:b/>
          <w:bCs/>
          <w:color w:val="000000"/>
          <w:u w:val="single"/>
        </w:rPr>
        <w:t>oeste</w:t>
      </w:r>
      <w:r>
        <w:rPr>
          <w:color w:val="000000"/>
        </w:rPr>
        <w:t>, com o lote urbano n° 13 (treze) da quadra n° 04 (quatro), numa extensão de 16,00 m (dezesseis metros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01 (um) barracão industrial com área construída de 80 m2 (oitenta metros quadrados), construído sobre o lote nº 01 (um), da quadra nº 04 (quatro), localizado na Rua Doze de Outubro, Bairro Scheid, no Município de São Bernardino-SC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8"/>
        <w:jc w:val="both"/>
        <w:rPr/>
      </w:pPr>
      <w:r>
        <w:rPr>
          <w:b/>
          <w:bCs/>
        </w:rPr>
        <w:t>Art. 2º.</w:t>
      </w:r>
      <w:r>
        <w:rPr/>
        <w:t xml:space="preserve"> A concessão de direito real de uso, de que trata o Art. 1º desta Lei, será precedida de processo licitatório, na modalidade de concorrência, em cujo Edital constarão, obrigatoriamente, os encargos, o prazo de seu cumprimento e a cláusula de reversão.</w:t>
      </w:r>
    </w:p>
    <w:p>
      <w:pPr>
        <w:pStyle w:val="TextBodyIndent"/>
        <w:ind w:firstLine="708"/>
        <w:jc w:val="both"/>
        <w:rPr/>
      </w:pPr>
      <w:r>
        <w:rPr/>
      </w:r>
    </w:p>
    <w:p>
      <w:pPr>
        <w:pStyle w:val="TextBodyIndent"/>
        <w:ind w:firstLine="708"/>
        <w:jc w:val="both"/>
        <w:rPr/>
      </w:pPr>
      <w:r>
        <w:rPr>
          <w:b/>
          <w:bCs/>
        </w:rPr>
        <w:t>Art. 3°</w:t>
      </w:r>
      <w:r>
        <w:rPr/>
        <w:t xml:space="preserve"> - As despesas decorrentes da aplicação desta Lei correrão à conta das dotações orçamentárias do Município, em cada exercíci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Art. 4º</w:t>
      </w:r>
      <w:r>
        <w:rPr>
          <w:sz w:val="24"/>
        </w:rPr>
        <w:t>. Esta Lei entra em vigor na data da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Art. 5º.</w:t>
      </w:r>
      <w:r>
        <w:rPr>
          <w:sz w:val="24"/>
        </w:rPr>
        <w:t xml:space="preserve"> Ficam revogadas as disposições em contrari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5388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Gabinete do Prefeito Municipal de São Bernardino-SC, em 30 de Outubro de 2015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VO JOSÉ LUDWIG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DERLEI INACIO HECK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p. Sec. Adm. E Fazenda</w:t>
      </w:r>
    </w:p>
    <w:sectPr>
      <w:type w:val="nextPage"/>
      <w:pgSz w:w="11906" w:h="16838"/>
      <w:pgMar w:left="1021" w:right="851" w:gutter="0" w:header="0" w:top="20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15:00Z</dcterms:created>
  <dc:creator>EW/LN/CB</dc:creator>
  <dc:description/>
  <cp:keywords>Ethan</cp:keywords>
  <dc:language>en-US</dc:language>
  <cp:lastModifiedBy>Leonir</cp:lastModifiedBy>
  <cp:lastPrinted>2015-09-22T12:09:00Z</cp:lastPrinted>
  <dcterms:modified xsi:type="dcterms:W3CDTF">2015-10-30T10:17:00Z</dcterms:modified>
  <cp:revision>3</cp:revision>
  <dc:subject/>
  <dc:title>Ethan Frome</dc:title>
</cp:coreProperties>
</file>